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eastAsia="zxx"/>
        </w:rPr>
        <w:t>Załącznik nr 4a do wniosku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Klauzula Informacyjna o przetwarzaniu danych osobowych</w:t>
        <w:br/>
        <w:t>przez Powiatowy Urząd Pracy w Inowrocławi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dla poręczycieli pomocy, ich współmałżonków oraz współmałżonków wnioskodawc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br/>
        <w:t>Zgodnie z art. 13 ust. 1 i ust. 2, art. 14 ust. 1 i ust. 2 rozporządzenia Parlamentu Europejskiego i Rady (UE) 2016/679 z dnia 27 kwietnia 2016 r. w sprawie ochrony osób fizycznych w związku                          z przetwarzaniem danych osobowych i w sprawie swobodnego przepływu takich danych oraz uchylenia dyrektywy 95/46/WE (</w:t>
      </w:r>
      <w:r>
        <w:rPr>
          <w:rFonts w:cs="Arial" w:ascii="Arial" w:hAnsi="Arial"/>
          <w:b/>
          <w:bCs/>
          <w:sz w:val="20"/>
          <w:szCs w:val="20"/>
          <w:lang w:eastAsia="zxx"/>
        </w:rPr>
        <w:t>RODO</w:t>
      </w:r>
      <w:r>
        <w:rPr>
          <w:rFonts w:cs="Arial" w:ascii="Arial" w:hAnsi="Arial"/>
          <w:sz w:val="20"/>
          <w:szCs w:val="20"/>
          <w:lang w:eastAsia="zxx"/>
        </w:rPr>
        <w:t xml:space="preserve">) informuję,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em Pani/Pana danych osobowych jest Powiatowy Urząd Pracy w Inowrocławiu,  ul. Mątewska 17, 88-100 Inowrocław, reprezentowany przez Dyrektora PU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zxx"/>
        </w:rPr>
        <w:t xml:space="preserve">Inspektor Ochrony Danych: tel. 523592496, 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xx"/>
          </w:rPr>
          <w:t>iod@pupinowroclaw.pl</w:t>
        </w:r>
      </w:hyperlink>
      <w:r>
        <w:rPr>
          <w:rFonts w:cs="Arial" w:ascii="Arial" w:hAnsi="Arial"/>
          <w:sz w:val="20"/>
          <w:szCs w:val="20"/>
          <w:lang w:eastAsia="zxx"/>
        </w:rPr>
        <w:t xml:space="preserve"> lub pisemnie na adres siedziby Administrator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Pani/Pana dane osobowe są przetwarzane przez PUP w Inowrocławiu  w celu realizacji obowiązku prawnego ciążącego na Administratorze na podstawie art. 6 ust. 1 lit. c, jak              i wykonywania zadań realizowanych w interesie publicznym lub w ramach sprawowania władzy publicznej powierzonej Administratorowi na podstawie art. 6 ust. 1 lit. e RODO w celu realizacji zadań ustawowych nałożonych na PUP przez ustawę z dnia 20.03.2025 r. o rynku pracy i służbach zatrudnienia (Dz.U. z 2025 r., poz. 620) oraz w przypadkach określonych przez przepisy przejściowe dane osobowe w ww. zakresie przetwarzane są na podstawie uchylonej ustawy z dnia 20.04.2004 r. o promocji zatrudnienia i instytucjach rynku pracy (Dz. U. z 2025 r., poz. 214 ze zm.) w związku z poręczeniem przez Panią/Pana pomocy określonej w ustawie o rynku pracy i służbach zatrudnienia,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Odbiorcami Pani/Pana danych osobowych będą wyłączne podmioty uprawnione do ich uzyskania na podstawie obowiązujących przepisów prawa w ramach konkretnego postepowania, podmioty publiczne, minister właściwy do spraw pracy, instytucje rynku pracy, członkowie Powiatowej Rady Rynku Pracy w Inowrocławiu, jednostki prowadzące działalność pocztową oraz podmioty, z którymi Administrator zawarł umowy powierzenia danych (w tym dostawcy oprogramowania i systemów informatycznych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 xml:space="preserve">Przysługuje Pani/Panu prawo do żądania od Administratora dostępu do treści swoich danych osobowych, ich sprostowania, ograniczenia przetwarzania, usunięcia danych, wniesienia sprzeciwu, przenoszenia danych z zastrzeżeniem wyłączeń, o których mowa  w RODO oraz prawo do wniesienia skargi do organu nadzorczego – Prezesa Urzędu Ochrony Danych Osobowych (Warszawa, ul. Stawki 2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Podanie przez Pana/Panią danych osobowych jest wymogiem ustawowym i jednocześnie jest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niezbędne do wykonania/zawarcia umowy/ udzielenia pomocy. Jest Pan/Pani zobowiązana do ich podania a konsekwencje niepod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danych osobowych szczegółowo reguluje ustawa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, w szczególności brak podania danych osobowych może spowodować brak możliwośc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rozpatrzenia wniosku, zawarcia lub realizacji umowy/pomo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nie będzie podejmował zautomatyzowanych decyzji, w tym decyzji będących wynikiem profilowania, w oparciu o Pani/Pana dane osobow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Zgodnie z art. 50 ustawy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dane osobowe przetwarzane na podstawie w/w ustawy są przetwarzane przez okres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10 lat, licząc od końca roku kalendarzowego, w którym zakończono udzielanie pomocy z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wyjątkiem danych o których mowa w art. 50 ust. 5 ustawy, które są przetwarzanie przez okres 50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lat, licząc od końca roku kalendarzowego, w którym zakończono udzielanie pomocy. Jeżeli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okresie, o którym mowa wyżej, zostanie wytoczone powództwo lub zostanie wszczęte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stępowanie, okres przetwarzania, o którym mowa wyżej, przedłuża się do czasu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awomocnego zakończenia tego postępowania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(Zgodnie z uchyloną w dniu 01.06.2025r. ustawą z dnia 20 kwietnia 2004r. o promocj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i instytucjach rynku pracy okres przetwarzania danych zgromadzonych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owadzonym przez PUP rejestrze wynosił 50 lat, licząc od końca roku kalendarzowego, w którym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kończono udzielanie pomocy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xx"/>
        </w:rPr>
      </w:pPr>
      <w:r>
        <w:rPr>
          <w:rFonts w:cs="Arial" w:ascii="Arial" w:hAnsi="Arial"/>
          <w:color w:val="000000"/>
          <w:sz w:val="20"/>
          <w:szCs w:val="20"/>
          <w:lang w:eastAsia="zxx"/>
        </w:rPr>
        <w:t xml:space="preserve">Administrator będzie przetwarzał następujące kategorie Pani/Pana danych: </w:t>
      </w:r>
      <w:r>
        <w:rPr>
          <w:rFonts w:cs="Arial" w:ascii="Arial" w:hAnsi="Arial"/>
          <w:sz w:val="20"/>
          <w:szCs w:val="20"/>
          <w:lang w:eastAsia="zxx"/>
        </w:rPr>
        <w:t>imię (imiona), nazwisko</w:t>
      </w:r>
      <w:r>
        <w:rPr>
          <w:rFonts w:cs="Arial" w:ascii="Arial" w:hAnsi="Arial"/>
          <w:color w:val="000000"/>
          <w:sz w:val="20"/>
          <w:szCs w:val="20"/>
          <w:lang w:eastAsia="zxx"/>
        </w:rPr>
        <w:t xml:space="preserve"> i inne dane, o których mowa w art. 47 ustawy o rynku pracy i służbach zatrudn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zxx"/>
        </w:rPr>
      </w:pPr>
      <w:r>
        <w:rPr>
          <w:rFonts w:cs="Arial" w:ascii="Arial" w:hAnsi="Arial"/>
          <w:color w:val="000000"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  <w:lang w:eastAsia="zxx"/>
        </w:rPr>
        <w:t>Data i podpis współmałżonka wnioskodawcy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55880</wp:posOffset>
              </wp:positionV>
              <wp:extent cx="5753100" cy="0"/>
              <wp:effectExtent l="0" t="5080" r="0" b="5080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4pt" to="453.1pt,4.4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color w:val="7F7F7F"/>
        <w:szCs w:val="24"/>
      </w:rPr>
    </w:pPr>
    <w:r>
      <w:rPr>
        <w:rFonts w:cs="Arial" w:ascii="Arial" w:hAnsi="Arial"/>
        <w:b/>
        <w:bCs/>
        <w:color w:val="7F7F7F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</w:tabs>
      <w:rPr/>
    </w:pPr>
    <w:r>
      <w:rPr/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7"/>
      <w:gridCol w:w="1809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28725" cy="74422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8" r="-3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2895600" cy="0"/>
                    <wp:effectExtent l="0" t="5080" r="0" b="5080"/>
                    <wp:wrapNone/>
                    <wp:docPr id="2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29.3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8"/>
            </w:rPr>
            <w:t>ul. Mątewska 17, 88-100 Inowrocław</w:t>
            <w:br/>
            <w:t xml:space="preserve">nr tel. 52 35 92 400 </w:t>
            <w:br/>
            <w:t>kancelaria@pupinowroclaw.pl ♦ www.inowroclaw.praca.gov.pl</w:t>
            <w:br/>
          </w:r>
        </w:p>
      </w:tc>
      <w:tc>
        <w:tcPr>
          <w:tcW w:w="180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3590" cy="7435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4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inowrocl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45:00Z</dcterms:created>
  <dc:creator>Przemysław Krokos</dc:creator>
  <dc:description/>
  <cp:keywords/>
  <dc:language>en-US</dc:language>
  <cp:lastModifiedBy>Katarzyna Legwińska</cp:lastModifiedBy>
  <cp:lastPrinted>2025-07-16T11:10:00Z</cp:lastPrinted>
  <dcterms:modified xsi:type="dcterms:W3CDTF">2025-09-30T12:54:00Z</dcterms:modified>
  <cp:revision>5</cp:revision>
  <dc:subject/>
  <dc:title>Papier firmowy Powiatowy Urząd Pracy w Inowrocławiu</dc:title>
</cp:coreProperties>
</file>