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Inowrocław, ……..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  <w:tab/>
        <w:tab/>
      </w:r>
      <w:r>
        <w:rPr>
          <w:rFonts w:cs="Times New Roman" w:ascii="Times New Roman" w:hAnsi="Times New Roman"/>
          <w:sz w:val="16"/>
          <w:szCs w:val="16"/>
        </w:rPr>
        <w:t>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pieczęć spółdzielni socjalnej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a Inowrocła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Powiatowy Urząd Pracy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AWARCIE UMOWY O REFUNDACJĘ OPŁACONYCH SKŁADEK NA UBEZPIECZENIE SPOŁECZNE OSÓB ZATRUDNIONYCH </w:t>
        <w:br/>
        <w:t xml:space="preserve">W SPÓŁDZIELNI SOCJALN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 których mowa w art. 12 ust. 3a ustawy z dnia 27 kwietnia 2006 r. o spółdzielniach soc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(Dz.U.2025.178 t.j. z dnia 2025.02.11 z późn.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SPÓŁDZIELNI SOCJALNEJ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spółdzielni socjalnej:</w:t>
        <w:br/>
        <w:t>……………………..………………………………………………………….…………………</w:t>
      </w:r>
    </w:p>
    <w:p>
      <w:pPr>
        <w:pStyle w:val="Normal"/>
        <w:spacing w:lineRule="auto" w:line="36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i miejsce prowadzenia działalności:</w:t>
        <w:br/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………………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wna 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 REGON ………………….......... NIP………………….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, nazwisko i stanowisko osoby (osób) upoważnionej (-ych) do podpisania umowy oraz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kładania oświadczeń w zakresie praw i obowiązków majątkowych</w:t>
        <w:br/>
        <w:t>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soba do kontaktu z Urzędem: ………………………………………..……………...…………</w:t>
        <w:br/>
        <w:t>Nr telefonu ……………………………………………………………….…...………………….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……….……………………………………………….…………………...……….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kładki na ubezpieczenie wypadkowe (%) ……..……….…………………...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podatkowania ...………………………………………………………………...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banku albo spółdzielczej kasy oszczędnościowo-kredytowej ………………………………………………...………………………………………….....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 rachunku bankowego spółdzielni albo rachunku w spółdzielczej kasie oszczędnościowo-kredytowej ….………………………………………………………………………………………..…….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y okres refundacji: 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zba członków spółdzielni socjalnej 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OBY, KTÓREJ SKŁADKI PODLEGAĆ BĘDĄ ZWROTOWI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ESEL 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, na który został zawarty stosunek pracy między spółdzielnią socjalną a jej członkiem, nawiązany na podstawie spółdzielczej umowy o pracę oraz w formach określonych w art. 201 ustawy z dnia 16 września 1982 r. – Prawo spółdzielcze (Dz. U. z 2021 r. poz. 648) lub</w:t>
      </w:r>
    </w:p>
    <w:p>
      <w:pPr>
        <w:pStyle w:val="Normal"/>
        <w:spacing w:lineRule="auto" w:line="36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iem będącym osobą, o której mowa w art. 4 ust. 1 ustawy z dnia 27 kwietnia 2006 r. o spółdzielniach socjalnych: ……………………...…...…………………………….…………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stąpienia do spółdzielni socjalnej w charakterze członka lub data zatrudnienia pracownika w spółdzielni socjalnej: 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należność osoby przed przystąpieniem do spółdzielni socjal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do: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36195</wp:posOffset>
                </wp:positionV>
                <wp:extent cx="1143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8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, o którym mowa w art. 2 ust. 1 pkt 2 ustawy z dnia 20 kwietnia 2004 r. </w:t>
        <w:br/>
        <w:t>o promocji zatrudnienia i instytucjach rynku pracy (Dz.U.2025.214 t.j. z dnia 2025.02.20,</w:t>
        <w:br/>
        <w:t>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</wp:posOffset>
                </wp:positionH>
                <wp:positionV relativeFrom="paragraph">
                  <wp:posOffset>15240</wp:posOffset>
                </wp:positionV>
                <wp:extent cx="1143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2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zrobotny długotrwale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5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</wp:posOffset>
                </wp:positionH>
                <wp:positionV relativeFrom="paragraph">
                  <wp:posOffset>26670</wp:posOffset>
                </wp:positionV>
                <wp:extent cx="1143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1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ukujący pracy, o którym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2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2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0 kwietnia 2004 r. o promocji zatrudnienia i instytucjach rynku pracy, bez zatrudnienia: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wieku do 30 roku życia oraz po ukończeniu 50 roku życia lub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niewykonujący innej pracy zarobkowej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91885?unitId=art(2)ust(1)pkt(1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2 ust. 1 pkt 1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</w:t>
        <w:br/>
        <w:t>z dnia 20 kwietnia 2004 r. o promocji zatrudnienia i instytucjach rynku pracy,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851" w:hanging="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niepełnosprawna w rozumieniu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8906?unitId=ar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7 sierpnia 1997 r. </w:t>
        <w:br/>
        <w:t>o rehabilitacji zawodowej i społecznej oraz zatrudnianiu osób niepełnosprawnych (Dz.U.2024.44 t.j. z dnia 2024.01.12, z późn. zm.),</w:t>
      </w:r>
    </w:p>
    <w:p>
      <w:pPr>
        <w:pStyle w:val="Normal"/>
        <w:tabs>
          <w:tab w:val="clear" w:pos="708"/>
          <w:tab w:val="left" w:pos="851" w:leader="none"/>
        </w:tabs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2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solwent centrum integracji społecznej oraz absolwent klubu integracji społecznej, </w:t>
        <w:br/>
        <w:t>o którym mowa w art. 2 pkt 1a i 1b ustawy z dnia 13 czerwca 2003 r. o zatrudnieniu socjalnym (Dz.U.2025.83 t.j. z dnia 2025.01.22, 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720</wp:posOffset>
                </wp:positionH>
                <wp:positionV relativeFrom="paragraph">
                  <wp:posOffset>51435</wp:posOffset>
                </wp:positionV>
                <wp:extent cx="1143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pełniająca kryteria, o których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 ust. 1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)ust(1)pk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 (Dz.U.2024.1283 t.j. z dnia 2024.08.2, 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20</wp:posOffset>
                </wp:positionH>
                <wp:positionV relativeFrom="paragraph">
                  <wp:posOffset>34290</wp:posOffset>
                </wp:positionV>
                <wp:extent cx="1143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.7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prawniona do specjalnego zasiłku opiekuńczego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66846?unitId=art(16(a)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6a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28 listopada 2003 r. o świadczeniach rodzinnych (Dz.U.2024.323 t.j. z dnia 2024.03.07, z późn. zm.)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3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usamodzielnian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140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720793?unitId=art(140)ust(2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9 czerwca 2011 r. o wspieraniu rodziny i systemie pieczy zastępczej (Dz.U.2025.49 t.j. z dnia 2025.01.15, </w:t>
        <w:br/>
        <w:t xml:space="preserve">z późn. zm.) oraz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7087802?unitId=art(88)us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88 ust.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2 marca 2004 r. o pomocy społecznej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</wp:posOffset>
                </wp:positionH>
                <wp:positionV relativeFrom="paragraph">
                  <wp:posOffset>38100</wp:posOffset>
                </wp:positionV>
                <wp:extent cx="1143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z zaburzeniami psychicznymi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6796239?unitId=art(3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3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9 sierpnia 1994 r. o ochronie zdrowia psychicznego (Dz.U.2024.917 t.j. z dnia 2024.06.21, z późn. zm.),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720</wp:posOffset>
                </wp:positionH>
                <wp:positionV relativeFrom="paragraph">
                  <wp:posOffset>59055</wp:posOffset>
                </wp:positionV>
                <wp:extent cx="1143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4.6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pozbawiona wolności, osoba opuszczająca zakład karny oraz pełnoletnia osoba opuszczającą zakład poprawczy,</w:t>
      </w:r>
    </w:p>
    <w:p>
      <w:pPr>
        <w:pStyle w:val="Normal"/>
        <w:spacing w:lineRule="auto" w:line="312" w:before="0" w:after="0"/>
        <w:ind w:left="78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720</wp:posOffset>
                </wp:positionH>
                <wp:positionV relativeFrom="paragraph">
                  <wp:posOffset>38735</wp:posOffset>
                </wp:positionV>
                <wp:extent cx="1143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3.05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 starsza, o której mowa w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ip.lex.pl/" \l "/document/18233404?unitId=art(4)pkt(1)&amp;cm=DOCUMEN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l-PL"/>
        </w:rPr>
        <w:t>art. 4 pkt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wy z dnia 11 września 2015 r. o osobach starszych (Dz.U.2015.1705 z dnia 2015.10.26, z późn. zm.),</w:t>
      </w:r>
    </w:p>
    <w:p>
      <w:pPr>
        <w:pStyle w:val="Normal"/>
        <w:spacing w:lineRule="auto" w:line="312" w:before="0" w:after="0"/>
        <w:ind w:left="7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720</wp:posOffset>
                </wp:positionH>
                <wp:positionV relativeFrom="paragraph">
                  <wp:posOffset>17780</wp:posOffset>
                </wp:positionV>
                <wp:extent cx="1143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4pt;width:8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, która uzyskała w Rzeczypospolitej Polskiej status uchodźcy lub ochronę uzupełniającą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II     OŚWIADCZENIA OSOBY REPREZENTUJĄCEJ SPÓŁDZIELNIĘ SOCJALNĄ</w:t>
      </w:r>
    </w:p>
    <w:p>
      <w:pPr>
        <w:pStyle w:val="Normal"/>
        <w:numPr>
          <w:ilvl w:val="0"/>
          <w:numId w:val="4"/>
        </w:numPr>
        <w:spacing w:before="0" w:after="120"/>
        <w:ind w:left="966" w:hanging="68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zgodnie z art. 37 ustawy z dnia 30 kwietnia 2004 r. o postępowaniu </w:t>
        <w:br/>
        <w:t xml:space="preserve">w sprawach dotyczących pomocy publicznej (tekst jednolity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z. U. z 2023 r. poz. 702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z późn. zm.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publiczna:</w:t>
      </w:r>
    </w:p>
    <w:p>
      <w:pPr>
        <w:pStyle w:val="Normal"/>
        <w:tabs>
          <w:tab w:val="clear" w:pos="708"/>
          <w:tab w:val="left" w:pos="2508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jest / nie jest*</w:t>
      </w:r>
      <w:r>
        <w:rPr>
          <w:rFonts w:cs="Times New Roman" w:ascii="Times New Roman" w:hAnsi="Times New Roman"/>
          <w:bCs/>
          <w:sz w:val="24"/>
          <w:szCs w:val="24"/>
        </w:rPr>
        <w:t xml:space="preserve"> beneficjentem pomocy publicznej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moc de minimis w ciągu minionych trzech lat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nie 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o wartości ………………PLN</w:t>
        <w:br/>
        <w:t>stanowiącą równowartość …………………… EUR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moc de minimis w </w:t>
      </w:r>
      <w:r>
        <w:rPr>
          <w:rFonts w:cs="Times New Roman" w:ascii="Times New Roman" w:hAnsi="Times New Roman"/>
          <w:bCs/>
        </w:rPr>
        <w:t xml:space="preserve">rolnictwie lub rybołówstwie </w:t>
      </w:r>
      <w:r>
        <w:rPr>
          <w:rFonts w:cs="Times New Roman" w:ascii="Times New Roman" w:hAnsi="Times New Roman"/>
          <w:bCs/>
          <w:sz w:val="24"/>
          <w:szCs w:val="24"/>
        </w:rPr>
        <w:t>w ciągu minionych trzech lat: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720</wp:posOffset>
                </wp:positionH>
                <wp:positionV relativeFrom="paragraph">
                  <wp:posOffset>19685</wp:posOffset>
                </wp:positionV>
                <wp:extent cx="11430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720</wp:posOffset>
                </wp:positionH>
                <wp:positionV relativeFrom="paragraph">
                  <wp:posOffset>257810</wp:posOffset>
                </wp:positionV>
                <wp:extent cx="11430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20.3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nie 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y de minimis w </w:t>
      </w:r>
      <w:r>
        <w:rPr>
          <w:rFonts w:cs="Times New Roman" w:ascii="Times New Roman" w:hAnsi="Times New Roman"/>
          <w:bCs/>
        </w:rPr>
        <w:t>rolnictwie lub rybołówstwie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Spółdzielnia socjalna </w:t>
      </w:r>
      <w:r>
        <w:rPr>
          <w:rFonts w:cs="Times New Roman" w:ascii="Times New Roman" w:hAnsi="Times New Roman"/>
          <w:b/>
          <w:sz w:val="24"/>
          <w:szCs w:val="24"/>
        </w:rPr>
        <w:t>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olnictwie o wartości ………………PLN, stanowiącą równowartość …………………… EURO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145</wp:posOffset>
                </wp:positionH>
                <wp:positionV relativeFrom="paragraph">
                  <wp:posOffset>11430</wp:posOffset>
                </wp:positionV>
                <wp:extent cx="114300" cy="1714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9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Spółdzielnia socjalna </w:t>
      </w:r>
      <w:r>
        <w:rPr>
          <w:rFonts w:cs="Times New Roman" w:ascii="Times New Roman" w:hAnsi="Times New Roman"/>
          <w:b/>
          <w:sz w:val="24"/>
          <w:szCs w:val="24"/>
        </w:rPr>
        <w:t>otrzymała</w:t>
      </w:r>
      <w:r>
        <w:rPr>
          <w:rFonts w:cs="Times New Roman" w:ascii="Times New Roman" w:hAnsi="Times New Roman"/>
          <w:bCs/>
          <w:sz w:val="24"/>
          <w:szCs w:val="24"/>
        </w:rPr>
        <w:t xml:space="preserve"> pomoc de minimis w rybołówstwie o wartości ………………PLN, stanowiącą równowartość …………………… EURO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bowiązanie do złożenia informacji o udzielonej pomocy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145</wp:posOffset>
                </wp:positionH>
                <wp:positionV relativeFrom="paragraph">
                  <wp:posOffset>22225</wp:posOffset>
                </wp:positionV>
                <wp:extent cx="114300" cy="171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.7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iezwłocznie poinformuję o uzyskanej pomocy, jeżeli w okresie od dnia złożenia wniosku do dnia podpisania umowy z Powiatowym Urzędem Pracy w Inowrocławiu spółdzielnia socjalna otrzyma pomoc publiczną lub pomoc de minimis i zobowiązuję się do złożenia </w:t>
        <w:br/>
        <w:t>w dniu podpisania umowy dodatkowego oświadczenia o uzyskaniu pomocy de minimis lub pomocy publicznej.</w:t>
      </w:r>
    </w:p>
    <w:p>
      <w:pPr>
        <w:pStyle w:val="Normal"/>
        <w:spacing w:lineRule="auto" w:line="360" w:before="0" w:after="0"/>
        <w:ind w:left="709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1145</wp:posOffset>
                </wp:positionH>
                <wp:positionV relativeFrom="paragraph">
                  <wp:posOffset>5080</wp:posOffset>
                </wp:positionV>
                <wp:extent cx="114300" cy="171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4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iezwłocznie poinformuję o ewentualności przekroczenia granic dopuszczalności pomocy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na jest mi treść i spełniam warunki określone w:</w:t>
      </w:r>
    </w:p>
    <w:p>
      <w:pPr>
        <w:pStyle w:val="Normal"/>
        <w:spacing w:lineRule="auto" w:line="360" w:before="0" w:after="0"/>
        <w:ind w:left="708" w:firstLine="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7620</wp:posOffset>
                </wp:positionV>
                <wp:extent cx="114300" cy="1714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0.6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2023/2831 z dnia 13 grudnia 2023 r. w sprawie stosowania art. 107 i 108 Traktatu o funkcjonowaniu Unii Europejskiej do pomocy </w:t>
        <w:br/>
        <w:t>de minimis (Dz. Urz. UE L  2023/2831 z dnia 12.12.2023 r. z późn.zm.)  lub</w:t>
      </w:r>
    </w:p>
    <w:p>
      <w:pPr>
        <w:pStyle w:val="Normal"/>
        <w:spacing w:lineRule="auto" w:line="360" w:before="0" w:after="0"/>
        <w:ind w:left="7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770</wp:posOffset>
                </wp:positionH>
                <wp:positionV relativeFrom="paragraph">
                  <wp:posOffset>22860</wp:posOffset>
                </wp:positionV>
                <wp:extent cx="114300" cy="1714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.8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1408/2013 z dnia 18 grudnia 2013 r. w sprawie stosowania art. 107 i 108 Traktatu o funkcjonowaniu Unii Europejskiej do pomocy </w:t>
        <w:br/>
        <w:t>de minimis w sektorze  rolnym (Dz. Urz. UE L 352 z 24.12.2013 z późn.zm.) lub</w:t>
      </w:r>
    </w:p>
    <w:p>
      <w:pPr>
        <w:pStyle w:val="Normal"/>
        <w:spacing w:lineRule="auto" w:line="36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770</wp:posOffset>
                </wp:positionH>
                <wp:positionV relativeFrom="paragraph">
                  <wp:posOffset>12065</wp:posOffset>
                </wp:positionV>
                <wp:extent cx="114300" cy="1714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0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ozporządzeniu Komisji (UE) Nr 717/2014 z dnia 27 czerwca 2014r. w sprawie stosowania art. 107 i 108 Traktatu o funkcjonowaniu Unii Europejskiej  do pomocy de minimis </w:t>
        <w:br/>
        <w:t>w sektorze rybołówstwa i akwakultury (Dz.Urz.UE L 190 z 28.06.2014 r. z późn.zm.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ółdzielnia socjalna zalega/ nie zalega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opłacaniem należnych składek na ubezpieczenia społeczne, ubezpieczenie zdrowotne, Fundusz Pracy, Fundusz Gwarantowanych Świadczeń Pracowniczych, Państwowy Fundusz Rehabilitacji Osób Niepełnosprawnych oraz Fundusz Emerytur Pomost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zy w związku z zatrudnieniem danego pracownika Pracodawca korzystał już </w:t>
        <w:br/>
        <w:t>z refundacji w ramach art. 12 ust. 3a ustawy z dnia 27 kwietnia 2006 r. o spółdzielniach socjalnych: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870</wp:posOffset>
                </wp:positionH>
                <wp:positionV relativeFrom="paragraph">
                  <wp:posOffset>231140</wp:posOffset>
                </wp:positionV>
                <wp:extent cx="114300" cy="171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8.2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870</wp:posOffset>
                </wp:positionH>
                <wp:positionV relativeFrom="paragraph">
                  <wp:posOffset>635</wp:posOffset>
                </wp:positionV>
                <wp:extent cx="114300" cy="1714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0.0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. Proszę o wskazanie okresu za jaki uzyskano wsparcie: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870</wp:posOffset>
                </wp:positionH>
                <wp:positionV relativeFrom="paragraph">
                  <wp:posOffset>781685</wp:posOffset>
                </wp:positionV>
                <wp:extent cx="114300" cy="1714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61.5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870</wp:posOffset>
                </wp:positionH>
                <wp:positionV relativeFrom="paragraph">
                  <wp:posOffset>507365</wp:posOffset>
                </wp:positionV>
                <wp:extent cx="114300" cy="171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39.9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Czy składki, których dotyczy wniosek są/były/będą finansowane lub refundowane z innych środków publicznych (w tym np. z PFRON lub budżetu Unii Europejskiej)?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870</wp:posOffset>
                </wp:positionH>
                <wp:positionV relativeFrom="paragraph">
                  <wp:posOffset>250190</wp:posOffset>
                </wp:positionV>
                <wp:extent cx="114300" cy="1714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pt;margin-top:19.7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Nie</w:t>
      </w:r>
    </w:p>
    <w:p>
      <w:pPr>
        <w:pStyle w:val="Normal"/>
        <w:spacing w:lineRule="auto" w:line="360" w:before="0" w:after="0"/>
        <w:ind w:left="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k. Proszę o podanie w jakiej wysokości, okresu oraz źródła ich finansowania: ………………….......................................................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91638973"/>
      <w:r>
        <w:rPr>
          <w:rFonts w:cs="Times New Roman" w:ascii="Times New Roman" w:hAnsi="Times New Roman"/>
          <w:bCs/>
          <w:sz w:val="24"/>
          <w:szCs w:val="24"/>
        </w:rPr>
        <w:t>Zawarte we wniosku dane są zgodne ze stanem prawnym i faktycznym. Powiatowy Urząd Pracy w Inowrocławiu zostanie niezwłocznie powiadomiony, jeżeli w okresie od dnia złożenia wniosku do dnia podpisania umowy zmianie ulegnie stan prawny i faktyczny wskazany w dniu złożenia wniosku.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najduję się /nie znajduję się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gov.pl/web/mswia/lista-osob-i-podmiotow-objetych-sankcjami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poznałem się z klauzulą informacyjną dla przedsiębiorców, innych podmiotów, korzystających z form pomocy określonych w ustawie o promocji zatrudnienia </w:t>
        <w:br/>
        <w:t>i instytucjach rynku pracy w zakresie przetwarzania danych osobowych (dostępną m.in. na stronie BIP Powiatowego Urzędu Pracy w Inowrocławiu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spacing w:lineRule="auto" w:line="360" w:before="280" w:after="280"/>
        <w:ind w:left="78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  WYMAGANE  DO  WNIOSKU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erokopia statutu spółdzielni socjalnej oraz wyciąg z KRS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do reprezentowania Pracodawcy udzielone przez osoby uprawnione </w:t>
        <w:br/>
        <w:t xml:space="preserve">(nie jest wymagane, jeżeli osoba podpisująca wniosek i umowę jest upoważniona </w:t>
        <w:br/>
        <w:t>do reprezentowania spółdzielni socjalnej w dokumencie, który został przedłożony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spółdzielczych umów o pracę bądź innych umów potwierdzających zatrudnienie w spółdzielni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informacji przedstawianych przy ubieganiu się o pomoc </w:t>
        <w:br/>
        <w:t>de minimis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12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ecznym warunkiem zawarcia umowy jest dysponowanie przez Powiatowy Urząd Pracy w Inowrocławiu odpowiednimi środkami finansowymi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yrektor Powiatowego Urzędu Pracy w Inowrocławiu rozpatrując wniosek może żądać </w:t>
        <w:br/>
        <w:t>od Wnioskodawcy dodatkowych informacji, wyjaśnień lub przedłożenia dokumentów, mających wpływ na rozpatrzenie i realizację wniosku.</w:t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12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szystkie kserokopie wymaganych załączników muszą być poświadczone za zgodność </w:t>
        <w:br/>
        <w:t>z oryginałem przez Wnioskodawcę !</w:t>
      </w:r>
    </w:p>
    <w:p>
      <w:pPr>
        <w:pStyle w:val="Akapitzlist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12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A!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spacing w:lineRule="auto" w:line="312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owy Urząd Pracy w Inowrocławiu przeanalizuje wniosek w ciągu 30 dni od dnia jego złożenia wraz  z kompletem dokumentów.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spacing w:lineRule="auto" w:line="312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, gdy wniosek jest nieprawidłowo wypełniony lub niekompletny, Powiatowy Urząd Pracy w Inowrocławiu wyznaczy Wnioskodawcy co najmniej 7-dniowy termin na uzupełnienie. Wniosek nieuzupełniony w odpowiednim terminie pozostawia się bez rozpatrzenia.</w:t>
      </w:r>
    </w:p>
    <w:p>
      <w:pPr>
        <w:pStyle w:val="Normal"/>
        <w:tabs>
          <w:tab w:val="clear" w:pos="708"/>
          <w:tab w:val="left" w:pos="5823" w:leader="none"/>
        </w:tabs>
        <w:spacing w:lineRule="auto" w:line="312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dziwość informacji zawartych w niniejszym wniosku potwierdzam pod rygorem odpowiedzialności karnej przewidzianej w art. 233 § 1 ustawy z dnia 6  czerwca 1997 – Kodeks karny  (Dz.U.2024.17 t.j. z dnia 2024.01.04, z późn.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ab/>
        <w:tab/>
        <w:tab/>
        <w:tab/>
        <w:t>…….……………………………………………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>data, podpis osoby (osób) wskazanej (-ych) w części I pkt 6</w:t>
      </w:r>
    </w:p>
    <w:p>
      <w:pPr>
        <w:pStyle w:val="Domy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  <w:lang w:val="pl-PL"/>
        </w:rPr>
        <w:t xml:space="preserve">* Niepotrzebne skreślić   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6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pierwsze">
    <w:name w:val="msonormalcxspdrugiecxsppierwsze"/>
    <w:basedOn w:val="Normal"/>
    <w:qFormat/>
    <w:pPr>
      <w:autoSpaceDE w:val="fals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5:00Z</dcterms:created>
  <dc:creator>Majsterek</dc:creator>
  <dc:description/>
  <cp:keywords/>
  <dc:language>en-US</dc:language>
  <cp:lastModifiedBy>Iwona Witkowska</cp:lastModifiedBy>
  <cp:lastPrinted>2022-02-11T11:52:00Z</cp:lastPrinted>
  <dcterms:modified xsi:type="dcterms:W3CDTF">2025-03-20T10:18:00Z</dcterms:modified>
  <cp:revision>9</cp:revision>
  <dc:subject/>
  <dc:title/>
</cp:coreProperties>
</file>