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UAKTYWNIAJĄC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dnia ……………… r. w ………………………… pomiędz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zam. ………………………………………..,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 nia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SEL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ą dalej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leceniobiorcą”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……………………………………………., zam. ………………………………………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 rodz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SEL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leceniodawcą”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ListParagraph"/>
        <w:numPr>
          <w:ilvl w:val="0"/>
          <w:numId w:val="9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niniejszej umowy jest sprawowanie przez Zleceniobiorcę opieki nad dzieckiem/dziećmi w wieku            od 20 tygodnia życia do 3 lat, w czasie i miejscu wskazanym w umowie.</w:t>
      </w:r>
    </w:p>
    <w:p>
      <w:pPr>
        <w:pStyle w:val="ListParagraph"/>
        <w:numPr>
          <w:ilvl w:val="0"/>
          <w:numId w:val="9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ania oświadcza, że posiada badania sanitarno-epidemiologiczne zgodnie z ustawą </w:t>
        <w:br/>
        <w:t xml:space="preserve">z dnia 5 grudnia 2008 r. o zapobieganiu oraz zwalczaniu zakażeń i chorób zakaźnych u ludzi (Dz. U. z 2019 r., poz.409). 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ci objęte opieką Zleceniobiorcy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leceniodawca zleca Zleceniobiorcy świadczenie usług w postaci sprawowania opieki nad 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: swoim/swoich dzieckiem/dzieci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liczba dzieci)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(imię i nazwisko),……………..(PESEL),………data urodzenia.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(imię i nazwisko),……………..(PESEL),………data urodzenia.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(imię i nazwisko),……………..(PESEL),………data urodzenia.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W przypadku większej liczby dzieci dodać kolejne wiersze)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i czas sprawowania opieki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eka nad dzieckiem/dziećmi, o których mowa w § 2 niniejszej umowy sprawowana będzie przez Zleceniobiorcę ………… dni w tygodniu, od ……………………….. do ……………………………, w godzinach od …………………… do  ……………………,     w miejscu zamieszkania Zleceniodawcy/Zleceniobiorcy, w ……………………….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adres)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liczba godzin w miesiącu wynosić będzie ………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Zleceniobiorcy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leceniobiorcy należy w szczególnośc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opieki nad dzieckiem/dziećmi według wskazówek Zleceniodaw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warantowanie dziecku odpowiedniej opieki pielęgnacyjnej oraz zajęć zabawowych  z elementami edukacyjnymi, z uwzględnieniem indywidualnych potrzeb dziecka oraz wie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e dziecku/dzieciom posiłków zgodnie z harmonogramem wyznaczonym przez Zleceniodawc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czasu wolnego (wspólne zabawy, w domu i na powietrzu, spacery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ania zobowiązuje się wypełniać obowiązki wynikające z umowy rzetelnie i z należytą staranności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2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ytułu wykonywania obowiązków wchodzących w zakres niniejszej umowy</w:t>
      </w:r>
    </w:p>
    <w:p>
      <w:pPr>
        <w:pStyle w:val="ListParagraph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dawca zobowiązuje się do comiesięcznej wypłaty Zleceniobiorcy wynagrodzenia do 10 dnia następnego miesiąca za poprzedni miesiąc w kwocie …….…………………zł (słownie ……………………………………………………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2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łata wynagrodzenia następować będzie każdorazowo przelewem na rachunek bankowy</w:t>
      </w:r>
    </w:p>
    <w:p>
      <w:pPr>
        <w:pStyle w:val="ListParagraph"/>
        <w:spacing w:lineRule="auto" w:line="240" w:before="0" w:after="0"/>
        <w:ind w:left="22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y:………………………………………………………………………….. 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Zleceniobiorca nie będzie mógł sprawować opieki nad dzieckiem/dziećmi w ustalonych w danym miesiącu terminach , ustalone niniejszą umową wynagrodzenie zostanie proporcjonalnie zmniejszone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szty dodatk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iż wynagrodzenie za realizację zleceń obejmuje wszelkie koszty i opłaty      (w tym koszty dojazdów do miejsca realizacji zlecenia oraz przejazdów z dziećmi), jakie Zleceniobiorca ponosił będzie w związku z wykonywaniem swoich obowiązków. Konieczność poniesienia innych kosztów nieprzewidzianych w umowie musi być każdorazowo uzgadniana ze Zleceniod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łoszenie do ubezpieczeni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8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dawca zobowiązuje się do zgłoszenia Zleceniobiorcy do ubezpieczeń społecznych i ubezpieczenia zdrowotne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8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Rodzica i Niani związane z rozliczaniem niniejszej umowy, w tym regulowaniem składek do ZUS i należności podatkowych regulują odpowiednie przepisy praw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dawca oświadcza, ż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je rodzice pozostają w zatrudnieniu/świadczą usługi na podstawie umowy</w:t>
      </w:r>
    </w:p>
    <w:p>
      <w:pPr>
        <w:pStyle w:val="ListParagraph"/>
        <w:spacing w:lineRule="auto" w:line="240" w:before="0" w:after="0"/>
        <w:ind w:left="357" w:right="0" w:firstLine="3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ywilnoprawnej stanowiącej tytuł do ubezpieczeń społecznych/prowadzą działalność</w:t>
      </w:r>
    </w:p>
    <w:p>
      <w:pPr>
        <w:pStyle w:val="ListParagraph"/>
        <w:spacing w:lineRule="auto" w:line="240" w:before="0" w:after="0"/>
        <w:ind w:left="357" w:right="0" w:firstLine="3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spodarcz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cko/dzieci, o których mowa w umowie, nie są umieszczone w żłobku, klubie dziecięcym</w:t>
      </w:r>
    </w:p>
    <w:p>
      <w:pPr>
        <w:pStyle w:val="ListParagraph"/>
        <w:spacing w:lineRule="auto" w:line="240" w:before="0" w:after="0"/>
        <w:ind w:left="357" w:right="0" w:firstLine="3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nie zostały objęte opieką sprawowaną przez dziennego opiekun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ełni funkcji rodziny zastępczej zawodowej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 trwa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je zawarta na okres od ……………………. r. do ……………………..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i Niania jako dzień rozpoczęcia sprawowania opieki na dzieckiem/dziećmi określają na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ze stron ma prawo rozwiązać niniejszą umowę za uprzednim dwutygodniowym wypowiedzeniem na piśm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dawca ma prawo wypowiedzieć niniejszą umowę ze skutkiem natychmiastowym w przypadku naruszenia przez Zleceniobiorcę obowiązków wynikających z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wynikające lub związane z wykonaniem niniejszej umowy, które nie zostaną rozwiązane przez Strony umowy na drodze polubownej, zostaną rozstrzygnięte przez sąd właściwy dla siedziby Zleceniod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nieuregulowanym w umowie zastosowanie znajdują przepisy kodeksu cywilnego dotyczące zle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ostała zawart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…………………………                                         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</w:t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odpis Zleceniobiorcy                                  </w:t>
        <w:tab/>
        <w:t xml:space="preserve">   Podpis Zleceniodawcy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97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6:00Z</dcterms:created>
  <dc:creator>Madej</dc:creator>
  <dc:description/>
  <dc:language>en-US</dc:language>
  <cp:lastModifiedBy>izac</cp:lastModifiedBy>
  <cp:lastPrinted>2011-08-10T13:29:00Z</cp:lastPrinted>
  <dcterms:modified xsi:type="dcterms:W3CDTF">2019-04-30T14:06:00Z</dcterms:modified>
  <cp:revision>2</cp:revision>
  <dc:subject/>
  <dc:title>UMOWA UAKTYWNIAJĄCA</dc:title>
</cp:coreProperties>
</file>