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KOMENDANT WOJEWÓDZKI POLICJI W BYDGOSZCZY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OGŁASZ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REKRUTACJĘ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KANDYDATÓW DO SŁUŻBY W POLICJI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NA TERENIE WOJEWÓDZTWA KUJAWSKO – POMORSKIEG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W 2021  ROKU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lanowane terminy przyjęć do służby dla osób, które przystąpiły do testu wiedzy oraz  uzyskały pozytywny wynik z pozostałych etapów postępowania kwalifikacyjnego i zostały umieszczone na liście osób przewidzianych do przyjęcia do służby w Policj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3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lutego 2021 roku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3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kwietnia 2021 roku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3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lipca 2021 roku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30" w:hanging="360"/>
        <w:jc w:val="both"/>
        <w:rPr/>
      </w:pPr>
      <w:r>
        <w:rPr>
          <w:rFonts w:cs="Arial" w:ascii="Arial" w:hAnsi="Arial"/>
          <w:sz w:val="28"/>
          <w:szCs w:val="28"/>
        </w:rPr>
        <w:t>15 września 2021 roku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30" w:hanging="360"/>
        <w:jc w:val="both"/>
        <w:rPr/>
      </w:pPr>
      <w:r>
        <w:rPr>
          <w:rFonts w:cs="Arial" w:ascii="Arial" w:hAnsi="Arial"/>
          <w:sz w:val="28"/>
          <w:szCs w:val="28"/>
        </w:rPr>
        <w:t>3 listopada 2021 roku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3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grudnia 2021 roku.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 xml:space="preserve">Na  terenie garnizonu kujawsko-pomorskiego  realizowane są przyjęcia do służby do następujących  jednostek </w:t>
      </w:r>
      <w:r>
        <w:rPr>
          <w:rFonts w:cs="Arial" w:ascii="Arial" w:hAnsi="Arial"/>
          <w:color w:val="000000"/>
          <w:sz w:val="20"/>
          <w:szCs w:val="20"/>
          <w:u w:val="single"/>
        </w:rPr>
        <w:t>organizacyjnych: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1000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ddział Prewencji Policji w Bydgoszcz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 Bydgoszcz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 Grudziądz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 Torun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e Włocław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Aleksandrowie Kujawsk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Brodnic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Chełm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Gołubiu - Dobrzyn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Inowrocław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Lip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Mogil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Nakle nad Noteci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Radziejow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Rypi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Sępólnie Krajeńsk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Świec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Tuchol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Wąbrzeź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Żnini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3.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6000" w:type="dxa"/>
                            <w:tcBorders/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ddział Prewencji Policji w Bydgoszcz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 Bydgoszcz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 Grudziąd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 Torun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e Włocław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Aleksandrowie Kujawsk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Brodn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Chełm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Gołubiu - Dobrzyn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Inowrocław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Lip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Mogil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Nakle nad Noteci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Radziejow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Rypi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Sępólnie Krajeńsk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Świec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Tucho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Wąbrzeź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Żnini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iczba osób planowanych do przyjęcia do służby stanowić będzie odzwierciedlenie poziomu wakatów w garnizonie kujawsko-pomorskim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ŁUŻBĘ W POLICJI MOŻE PEŁNIĆ: </w:t>
      </w:r>
      <w:r>
        <w:rPr>
          <w:rFonts w:cs="Arial" w:ascii="Arial" w:hAnsi="Arial"/>
          <w:bCs/>
          <w:i/>
          <w:sz w:val="20"/>
          <w:szCs w:val="20"/>
          <w:u w:val="single"/>
        </w:rPr>
        <w:t>(zgodnie z art. 25 ust. 1 ustawy o Policji)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ywatel polski o nieposzlakowanej opinii, który nie był skazany prawomocnym wyrokiem sądu za przestępstwo lub przestępstwo skarbowe,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jący z pełni praw publicznych,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 co najmniej średnie wykształcenie, lub średnie branżowe,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 zdolność fizyczną i psychiczną do służby w formacjach uzbrojonych, podległych szczególnej dyscyplinie służbowej, której gotów jest się podporządkować, </w:t>
      </w:r>
    </w:p>
    <w:p>
      <w:pPr>
        <w:pStyle w:val="Normal"/>
        <w:numPr>
          <w:ilvl w:val="0"/>
          <w:numId w:val="4"/>
        </w:numPr>
        <w:spacing w:before="0" w:after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jący rękojmię zachowania tajemnicy stosownie do wymogów określonych w przepisach </w:t>
        <w:br/>
        <w:t xml:space="preserve">o ochronie informacji niejawnych.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mężczyźni powinni posiadać uregulowany stosunek do służby wojskowej, tj. odbyli zasadniczą służbę wojskową lub zostali przeniesieni do rezerwy (potwierdzony adnotacją w książeczce wojskowej)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tLeast" w:line="260"/>
        <w:ind w:hanging="10"/>
        <w:jc w:val="center"/>
        <w:rPr>
          <w:color w:val="181717"/>
          <w:sz w:val="22"/>
          <w:szCs w:val="22"/>
          <w:lang w:val="en-US"/>
        </w:rPr>
      </w:pPr>
      <w:r>
        <w:rPr>
          <w:color w:val="181717"/>
          <w:sz w:val="22"/>
          <w:szCs w:val="22"/>
          <w:lang w:val="en-US"/>
        </w:rPr>
        <w:t>SYSTEM PUNKTOWY OCENY ETAPÓW POSTĘPOWANIA KWALIFIKACYJNEGO</w:t>
        <w:br/>
        <w:t>ORAZ PREFERENCJI Z TYTUŁU WYKSZTAŁCENIA I UMIEJĘTNOŚCI</w:t>
      </w:r>
    </w:p>
    <w:p>
      <w:pPr>
        <w:pStyle w:val="Normal"/>
        <w:autoSpaceDE w:val="false"/>
        <w:spacing w:lineRule="atLeast" w:line="260"/>
        <w:ind w:hanging="1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5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"/>
        <w:ind w:left="426" w:right="83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tapy postępowania kwalifikacyjnego podlegają ocenie w systemie punktowym według następującego schematu: </w:t>
      </w:r>
    </w:p>
    <w:p>
      <w:pPr>
        <w:pStyle w:val="Normal"/>
        <w:autoSpaceDE w:val="false"/>
        <w:spacing w:lineRule="atLeast" w:line="259"/>
        <w:ind w:left="117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029" w:type="dxa"/>
        <w:jc w:val="left"/>
        <w:tblInd w:w="45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3577"/>
        <w:gridCol w:w="4885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ap postępowania kwalifikacyjneg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ksymalna liczba punktów możliwych do uzyskania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st wiedzy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0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st sprawności fizycznej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0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zmowa kwalifikacyjna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0 </w:t>
            </w:r>
          </w:p>
        </w:tc>
      </w:tr>
      <w:tr>
        <w:trPr>
          <w:trHeight w:val="354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Łącznie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60 </w:t>
            </w:r>
          </w:p>
        </w:tc>
      </w:tr>
    </w:tbl>
    <w:p>
      <w:pPr>
        <w:pStyle w:val="Normal"/>
        <w:autoSpaceDE w:val="false"/>
        <w:spacing w:lineRule="atLeast" w:line="25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/>
        <w:ind w:left="85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ferencje z tytułu wykształcenia podlegają ocenie w systemie punktowym według następującego schematu:</w:t>
      </w:r>
    </w:p>
    <w:p>
      <w:pPr>
        <w:pStyle w:val="Normal"/>
        <w:suppressAutoHyphens w:val="true"/>
        <w:autoSpaceDE w:val="false"/>
        <w:ind w:left="714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9172" w:type="dxa"/>
        <w:jc w:val="left"/>
        <w:tblInd w:w="3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"/>
        <w:gridCol w:w="7427"/>
        <w:gridCol w:w="1143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p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eferencje </w:t>
            </w:r>
            <w:r>
              <w:rPr>
                <w:sz w:val="22"/>
                <w:szCs w:val="22"/>
                <w:lang w:val="en-US"/>
              </w:rPr>
              <w:t>z tytułu wykształcen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zba punktów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tuł zawodowy magistra, magistra inżyniera lub 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ównorzędn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tuł zawodowy licencjata, inżyniera lub 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ównorzędn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Wykształcenie średnie, średnie branżowe (ukończenie liceum og</w:t>
            </w:r>
            <w:r>
              <w:rPr>
                <w:lang w:val="en-US"/>
              </w:rPr>
              <w:t>ólnokształcącego, technikum lub branżowej szkoły II stopnia w klasie, w której nauczane były przedmioty dotyczące funkcjonowania Policji, dla których zostały opracowane w szkole programy nauczania włączone do szkolnego zestawu programów nauczani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ferencje z tytułu umiejętności podlegają ocenie w systemie punktowym według następującego schematu:</w:t>
      </w:r>
    </w:p>
    <w:p>
      <w:pPr>
        <w:pStyle w:val="Normal"/>
        <w:suppressAutoHyphens w:val="true"/>
        <w:autoSpaceDE w:val="false"/>
        <w:ind w:left="426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9172" w:type="dxa"/>
        <w:jc w:val="left"/>
        <w:tblInd w:w="3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"/>
        <w:gridCol w:w="7427"/>
        <w:gridCol w:w="1143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p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ferencje z tytułu umiejętnoś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zba punktów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tuł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townika, ratownika medycznego albo pielęgniarki systemu medycznego w rozumieniu przepis</w:t>
            </w:r>
            <w:r>
              <w:rPr>
                <w:sz w:val="22"/>
                <w:szCs w:val="22"/>
                <w:lang w:val="en-US"/>
              </w:rPr>
              <w:t>ów ustawy o Państwowym Ratownictwie Medyczny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awo jazdy kategorii „B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prawnienia instruktora sportów walki, strzelectwa sportowego, ratownictwa  wodnego, nurkowania oraz sportów motorowodny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144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kument potwierdzający stopień znajomości języka obcego co najmniej na poziomie biegłości B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okument potwierdzający stopień znajomości </w:t>
            </w:r>
            <w:r>
              <w:rPr>
                <w:sz w:val="22"/>
                <w:szCs w:val="22"/>
                <w:lang w:val="en-US"/>
              </w:rPr>
              <w:t>kolejnego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języka obcego co najmniej na poziomie biegłości B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prawnienia: ratownika wodnego, w dziedzinie płetwonurkowania lub wykonywania prac podwodnych oraz do prowadzenia łodzi motorowe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awo jazdy kategorii innej, niż wymieniona w lp.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OBY ZAINTERESOWANE PEŁNIENIEM SŁUŻBY W POLICJI POWINNY ZŁOŻYĆ OSOBIŚCIE NASTĘPUJĄCE DOKUMENTY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o przyjęcie do służby w Policji adresowane do Komendanta Wojewódzkiego Policji </w:t>
        <w:br/>
        <w:t>w Bydgoszczy,  ze wskazaniem jednostki preferowanej przez kandydat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kwestionariusz osobowy ( tylko część A i B 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okumentów potwierdzających posiadane wykształcenie i kwalifikacje zawodowe (oryginały do wglądu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serokopie świadectw pracy lub służby z poprzednich miejsc pracy lub służby, jeżeli kandydat do służby pozostawał w stosunku pracy lub w służbie (oryginały do wglądu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iążeczkę wojskową, jeżeli kandydat do służby jest objęty ewidencją wojskową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innych niż wyżej wymienionych dokumentów, jeżeli obowiązek ich złożenia wynika </w:t>
        <w:br/>
        <w:t xml:space="preserve">z odrębnych przepisów.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dokumenty należy wylegitymować się dowodem osobistym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przyjmowane są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wyłącznie w  komórkach kadrowych komend miejskich </w:t>
        <w:br/>
        <w:t>i powiatowych Policji</w:t>
      </w:r>
      <w:r>
        <w:rPr>
          <w:rFonts w:cs="Arial" w:ascii="Arial" w:hAnsi="Arial"/>
          <w:color w:val="000000"/>
          <w:sz w:val="20"/>
          <w:szCs w:val="20"/>
        </w:rPr>
        <w:t xml:space="preserve"> na terenie województwa kujawsko – pomorskiego. Kandydaci powinni składać komplet aplikacyjny w komendzie miejskiej lub powiatowej Policji najbliższej miejsca zamieszkania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interesowane pełnieniem służby w Oddziale Prewencji Policji w Bydgoszczy dokumenty składają w Komendzie Miejskiej Policji w Bydgoszczy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uk kwestionariusza osobowego można pobrać ze stron internetowy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ujawsko-pomorska.policj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licj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zakładka INFORMACJE/PRACA W POLICJI lub w komórkach  kadrowych komend miejskich/powiatowych Policji lub w Komendzie Wojewódzkiej Policji w Bydgoszczy ul. Poniatowskiego 3 w Bydgoszczy ( Zespół ds. Doboru i Rezerwy Kadrowej)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ę prawną procedury kwalifikacyjnej stanowi rozporządzenie Ministra Spraw Wewnętrznych z dnia 18 kwietnia 2012 r. w sprawie postępowania kwalifikacyjnego w stosunku do kandydatów ubiegających się o przyjęcie do służby w Policji (Dz. U. poz. 432, z późn. zm.).</w:t>
      </w:r>
    </w:p>
    <w:p>
      <w:pPr>
        <w:pStyle w:val="NormalnyWeb"/>
        <w:numPr>
          <w:ilvl w:val="0"/>
          <w:numId w:val="0"/>
        </w:numPr>
        <w:shd w:fill="FFFFFF" w:val="clear"/>
        <w:ind w:left="2832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hd w:fill="FFFFFF" w:val="clear"/>
        <w:ind w:left="2832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mendant Wojewódzki Policji w Bydgoszczy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120"/>
        <w:ind w:left="4252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insp. Piotr Leciejewski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120"/>
        <w:ind w:left="42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(podpis w oryginale)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280" w:after="280"/>
        <w:ind w:left="4248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575757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a.policja.gov.pl/" TargetMode="External"/><Relationship Id="rId3" Type="http://schemas.openxmlformats.org/officeDocument/2006/relationships/hyperlink" Target="http://www.policj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9:00Z</dcterms:created>
  <dc:creator>674187</dc:creator>
  <dc:description/>
  <cp:keywords/>
  <dc:language>en-US</dc:language>
  <cp:lastModifiedBy>Marcin Żmudziński</cp:lastModifiedBy>
  <cp:lastPrinted>2020-12-08T08:43:00Z</cp:lastPrinted>
  <dcterms:modified xsi:type="dcterms:W3CDTF">2020-12-08T09:14:00Z</dcterms:modified>
  <cp:revision>4</cp:revision>
  <dc:subject/>
  <dc:title>KOMENDANT WOJEWÓDZKI POLICJI W GDAŃSKU</dc:title>
</cp:coreProperties>
</file>