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4"/>
          <w:szCs w:val="24"/>
        </w:rPr>
        <w:t>KOMENDANT WOJEWÓDZKI POLICJI W BYDGOSZCZY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OGŁASZ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ROZPOCZĘCIE PROCEDURY REKRUTACJI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LA KANDYDATÓW DO SŁUŻBY O KTÓRYCH MOWA w </w:t>
      </w:r>
      <w:r>
        <w:rPr>
          <w:rStyle w:val="StrongEmphasis"/>
          <w:color w:val="000000"/>
          <w:sz w:val="24"/>
          <w:szCs w:val="24"/>
        </w:rPr>
        <w:t>art.25 ust.3 pkt 3 ustawy o Policji w z dnia 6 kwietnia 1990 r. (Dz.U. z 2020 r. poz. 360 z późn. zm.)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BYŁYCH FUNCJONARIUSZ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POLICJI -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NA TERENIE WOJEWÓDZTWA KUJAWSKO – POMORSKI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W 2021 ROKU</w:t>
      </w:r>
    </w:p>
    <w:p>
      <w:pPr>
        <w:pStyle w:val="NormalnyWeb"/>
        <w:shd w:fill="FFFFFF" w:val="clear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lanowane terminy przyjęć do służby osób, które kwalifikują się do postępowania kwalifikacyjnego zgodnie z art.25 ust.3 pkt 3 ustawy o Policji w z dnia 6 kwietnia 1990 r. (Dz.U. z 2020 r. poz. 360 z późn. zm.)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>23 lutego 2021 roku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kwietnia 2021 roku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lipca 2021 roku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września 2021 roku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listopada 2021 roku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grudnia 2021 roku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Na  terenie garnizonu kujawsko-pomorskiego  realizowane są przyjęcia do służby do następujących  jednostek </w:t>
      </w:r>
      <w:r>
        <w:rPr>
          <w:rFonts w:cs="Arial" w:ascii="Arial" w:hAnsi="Arial"/>
          <w:color w:val="000000"/>
          <w:sz w:val="20"/>
          <w:szCs w:val="20"/>
          <w:u w:val="single"/>
        </w:rPr>
        <w:t>organizacyjnych: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1000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dział Prewencji Policji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Grudziąd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Toru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e Włocław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Aleksandrowie Kujaw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Brodni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Chełm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Gołubiu - Dobrzy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Inowrocław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Lip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Mogil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Nakle nad Noteci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Radziejow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Rypi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Sępólnie Krajeń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Świec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Wąbrze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Żnini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3.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6000" w:type="dxa"/>
                            <w:tcBorders/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dział Prewencji Policji w Bydgoszc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Bydgoszc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Grudziąd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Toru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e Włocław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Aleksandrowie Kujaw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Brodn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Chełm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Gołubiu - Dobrzy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Inowrocław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Lip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Mogil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Nakle nad Noteci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Radziejow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Rypi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Sępólnie Krajeń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Świec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Tucho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Wąbrze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Żnini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czba osób planowanych do przyjęcia do służby stanowić będzie odzwierciedlenie poziomu wakatów w garnizonie kujawsko-pomorskim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ŁUŻBĘ W POLICJI MOŻE PEŁNIĆ: </w:t>
      </w:r>
      <w:r>
        <w:rPr>
          <w:rFonts w:cs="Arial" w:ascii="Arial" w:hAnsi="Arial"/>
          <w:bCs/>
          <w:i/>
          <w:sz w:val="20"/>
          <w:szCs w:val="20"/>
          <w:u w:val="single"/>
        </w:rPr>
        <w:t>(zgodnie z art. 25 ust. 1 ustawy o Policji)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watel polski o nieposzlakowanej opinii, który nie był skazany prawomocnym wyrokiem sądu za przestępstwo lub przestępstwo skarbowe,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y z pełni praw publicznych,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 co najmniej średnie wykształcenie, lub średnie branżowe,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zdolność fizyczną i psychiczną do służby w formacjach uzbrojonych, podległych szczególnej dyscyplinie służbowej, której gotów jest się podporządkować, 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jący rękojmię zachowania tajemnicy stosownie do wymogów określonych w przepisach </w:t>
        <w:br/>
        <w:t xml:space="preserve">o ochronie informacji niejawnych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425"/>
        <w:jc w:val="both"/>
        <w:rPr/>
      </w:pPr>
      <w:r>
        <w:rPr>
          <w:color w:val="000000"/>
          <w:sz w:val="22"/>
          <w:szCs w:val="22"/>
          <w:lang w:val="en-US"/>
        </w:rPr>
        <w:t>Etap punktowany postępowania kwalifikacyjnego, do kt</w:t>
      </w:r>
      <w:r>
        <w:rPr/>
        <w:t xml:space="preserve">órego przystępuje osoba ubiegająca się </w:t>
        <w:br/>
        <w:t>o przyjęcie do służby w Policji przed upływem 3 lat od dnia zwolnienia z tej służby, jeżeli podczas jej pełnienia uzyskała kwalifikacje zawodowe podstawowe, podlega ocenie w systemie punktowym według następującego schematu:</w:t>
      </w:r>
    </w:p>
    <w:tbl>
      <w:tblPr>
        <w:tblW w:w="9204" w:type="dxa"/>
        <w:jc w:val="left"/>
        <w:tblInd w:w="4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3553"/>
        <w:gridCol w:w="5084"/>
      </w:tblGrid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ap postępowania kwalifikacyjneg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ksymalna liczba punktów możliwych do uzyskania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zmowa kwalifikacyjn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59"/>
        <w:ind w:left="85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425"/>
        <w:jc w:val="both"/>
        <w:rPr/>
      </w:pPr>
      <w:r>
        <w:rPr/>
        <w:t>Preferencje z tytułu wykształcenia podlegają ocenie w systemie punktowym według następującego schematu:</w:t>
      </w:r>
    </w:p>
    <w:tbl>
      <w:tblPr>
        <w:tblW w:w="9213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7258"/>
        <w:gridCol w:w="1367"/>
      </w:tblGrid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erencje z tytułu wykształc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 zawodowy magistra, magistra inżyniera lub r</w:t>
            </w:r>
            <w:r>
              <w:rPr>
                <w:color w:val="000000"/>
                <w:sz w:val="22"/>
                <w:szCs w:val="22"/>
                <w:lang w:val="en-US"/>
              </w:rPr>
              <w:t>ównorzęd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 zawodowy licencjata, inżyniera lub r</w:t>
            </w:r>
            <w:r>
              <w:rPr>
                <w:color w:val="000000"/>
                <w:sz w:val="22"/>
                <w:szCs w:val="22"/>
                <w:lang w:val="en-US"/>
              </w:rPr>
              <w:t>ównorzęd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ykształcenie średnie, średnie branżowe (ukończenie liceum o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eferencje z tytułu umiejętności podlegają ocenie w systemie punktowym według następującego schematu:</w:t>
      </w:r>
    </w:p>
    <w:tbl>
      <w:tblPr>
        <w:tblW w:w="9213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7258"/>
        <w:gridCol w:w="1367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erencje z tytułu umiejętnoś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zba punktów</w:t>
            </w:r>
          </w:p>
        </w:tc>
      </w:tr>
      <w:tr>
        <w:trPr>
          <w:trHeight w:val="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townika, ratownika medycznego albo pielęgniarki systemu w rozumieniu przepis</w:t>
            </w:r>
            <w:r>
              <w:rPr>
                <w:sz w:val="22"/>
                <w:szCs w:val="22"/>
                <w:lang w:val="en-US"/>
              </w:rPr>
              <w:t>ów ustawy o Państwowym Ratownictwie Medyczny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awo jazdy kategorii „B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kument</w:t>
            </w:r>
            <w:r>
              <w:rPr>
                <w:sz w:val="22"/>
                <w:szCs w:val="22"/>
                <w:lang w:val="en-US"/>
              </w:rPr>
              <w:t xml:space="preserve"> potwierdzający stopień znajomości języka obcego co najmniej </w:t>
              <w:br/>
              <w:t>na poziomie biegłości B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kument</w:t>
            </w:r>
            <w:r>
              <w:rPr>
                <w:sz w:val="22"/>
                <w:szCs w:val="22"/>
                <w:lang w:val="en-US"/>
              </w:rPr>
              <w:t xml:space="preserve"> potwierdzający stopień znajomości kolejnego języka obcego </w:t>
              <w:br/>
              <w:t>co najmniej na poziomie biegłości B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prawnienia: ratownika wodnego, w dziedzinie płetwonurkowania lub wykonywania prac podwodnych oraz do prowadzenia łodzi motorow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awo jazdy kategorii innej niż wymieniona w lp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autoSpaceDE w:val="false"/>
        <w:spacing w:lineRule="atLeast" w:line="259" w:before="0" w:after="1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Y ZAINTERESOWANE PEŁNIENIEM SŁUŻBY W POLICJI POWINNY ZŁOŻYĆ OSOBIŚCIE NASTĘPUJĄCE DOKUMENTY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o przyjęcie do służby w Policji adresowane do Komendanta Wojewódzkiego Policji </w:t>
        <w:br/>
        <w:t>w Bydgoszczy,  ze wskazaniem jednostki preferowanej przez kandydat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kwestionariusz osobowy ( tylko część A i B 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kumentów potwierdzających posiadane wykształcenie i kwalifikacje zawodowe (oryginały do wglądu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serokopie świadectw pracy lub służby z poprzednich miejsc pracy lub służby, jeżeli kandydat do służby pozostawał w stosunku pracy lub w służbie (oryginały do wglądu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ążeczkę wojskową, jeżeli kandydat do służby jest objęty ewidencją wojskową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innych niż wyżej wymienionych dokumentów, jeżeli obowiązek ich złożenia wynika </w:t>
        <w:br/>
        <w:t xml:space="preserve">z odrębnych przepisów.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dokumenty należy wylegitymować się dowodem osobistym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rzyjmowane są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yłącznie w  komórkach kadrowych komend miejskich </w:t>
        <w:br/>
        <w:t>i powiatowych Policji</w:t>
      </w:r>
      <w:r>
        <w:rPr>
          <w:rFonts w:cs="Arial" w:ascii="Arial" w:hAnsi="Arial"/>
          <w:color w:val="000000"/>
          <w:sz w:val="20"/>
          <w:szCs w:val="20"/>
        </w:rPr>
        <w:t xml:space="preserve"> na terenie województwa kujawsko – pomorskiego. Kandydaci powinni składać komplet aplikacyjny w komendzie miejskiej lub powiatowej Policji najbliższej miejsca zamieszkania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interesowane pełnieniem służby w Oddziale Prewencji Policji w Bydgoszczy dokumenty składają w Komendzie Miejskiej Policji w Bydgoszczy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k kwestionariusza osobowego można pobrać ze stron internetowy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ujawsko-pomor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licj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zakładka INFORMACJE/PRACA W POLICJI lub w komórkach  kadrowych komend miejskich/powiatowych Policji lub w Komendzie Wojewódzkiej Policji w Bydgoszczy ul. Poniatowskiego 3 w Bydgoszczy ( Zespół ds. Doboru i Rezerwy Kadrowej)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ę prawną procedury kwalifikacyjnej stanowi rozporządzenie Ministra Spraw Wewnętrznych z dnia 18 kwietnia 2012 r. w sprawie postępowania kwalifikacyjnego w stosunku do kandydatów ubiegających się o przyjęcie do służby w Policji (Dz. U. z 2012 r. poz. 432, z późn. zm.).</w:t>
      </w:r>
    </w:p>
    <w:p>
      <w:pPr>
        <w:pStyle w:val="NormalnyWeb"/>
        <w:numPr>
          <w:ilvl w:val="0"/>
          <w:numId w:val="0"/>
        </w:numPr>
        <w:shd w:fill="FFFFFF" w:val="clear"/>
        <w:ind w:left="2832" w:hanging="0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>Komendant Wojewódzki Policji w Bydgoszczy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120"/>
        <w:ind w:left="4252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insp. Piotr Leciejewski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120"/>
        <w:ind w:left="42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(podpis w oryginale)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280" w:after="1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hd w:fill="FFFFFF" w:val="clear"/>
        <w:ind w:left="2832" w:hanging="0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280" w:after="280"/>
        <w:ind w:left="424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575757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a.policja.gov.pl/" TargetMode="External"/><Relationship Id="rId3" Type="http://schemas.openxmlformats.org/officeDocument/2006/relationships/hyperlink" Target="http://www.policj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1:00Z</dcterms:created>
  <dc:creator>674187</dc:creator>
  <dc:description/>
  <cp:keywords/>
  <dc:language>en-US</dc:language>
  <cp:lastModifiedBy>Marcin Żmudziński</cp:lastModifiedBy>
  <cp:lastPrinted>2020-07-22T08:28:00Z</cp:lastPrinted>
  <dcterms:modified xsi:type="dcterms:W3CDTF">2020-12-08T09:14:00Z</dcterms:modified>
  <cp:revision>4</cp:revision>
  <dc:subject/>
  <dc:title>KOMENDANT WOJEWÓDZKI POLICJI W GDAŃSKU</dc:title>
</cp:coreProperties>
</file>