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62570</wp:posOffset>
            </wp:positionH>
            <wp:positionV relativeFrom="paragraph">
              <wp:posOffset>-548005</wp:posOffset>
            </wp:positionV>
            <wp:extent cx="1405890" cy="998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835</wp:posOffset>
            </wp:positionH>
            <wp:positionV relativeFrom="paragraph">
              <wp:posOffset>-343535</wp:posOffset>
            </wp:positionV>
            <wp:extent cx="1233805" cy="746125"/>
            <wp:effectExtent l="0" t="0" r="0" b="0"/>
            <wp:wrapNone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LAN SZKOLEŃ NA  ROK 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ab/>
        <w:tab/>
        <w:t>Zatwierdzony przez Powiatową Radę Rynku Pracy w dniu 18.01.202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161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976"/>
        <w:gridCol w:w="709"/>
        <w:gridCol w:w="1559"/>
        <w:gridCol w:w="1418"/>
        <w:gridCol w:w="1559"/>
        <w:gridCol w:w="2126"/>
        <w:gridCol w:w="1560"/>
        <w:gridCol w:w="1559"/>
      </w:tblGrid>
      <w:tr>
        <w:trPr>
          <w:trHeight w:val="1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ó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s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tr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stawiane kandydat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o egzami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potwierdzający uzyskanie kwalifikacj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Prawo jazdy kat. C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 kwalifikacją wstępną przyspieszoną w zakresie prawa jazdy kat. C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możliwienie uczestnikom uzyskania wiedzy teoretycznej i praktycznych umiejętności niezbędnych do uzyskania uprawnień do wykonywania transportu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ogowego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ykształcenie podstawowe,  ukończone 21 la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adanie prawa jazdy kat. B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zewnętr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wo jazd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. C,  Świadectwo kwalifikacji zawodowej</w:t>
            </w:r>
          </w:p>
        </w:tc>
      </w:tr>
      <w:tr>
        <w:trPr>
          <w:trHeight w:val="1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ktywne poszukiwanie pracy w ramach programu Klubu Pracy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soby, które nie mają doświadczenia w poszukiwaniu pracy, które przez pewien czas nie pracowały a chcą znowu podjąć pracę, osoby zniechęcone długotrwałym brakiem pozytywnych efektów w poszukiwaniu pracy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x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bezrobotne  i poszukujące pracy zarejestrowane w PUP będące w szczególnej sytuacji na rynku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aświadczenie                      o ukończeniu szkolenia </w:t>
            </w:r>
          </w:p>
        </w:tc>
      </w:tr>
      <w:tr>
        <w:trPr>
          <w:trHeight w:val="1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ABC przedsiębiorczości        z elementami KP i przepisami BHP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żliwienie uczestnikom uzyskania wiedzy praktycznej i teoretycznej w zakresie zagadnień prawnych i organizacyjnych umożliwiających samodzielne uruchomienie i prowadzenie działalności gospodarcz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x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y chcące rozpocząć własną działaln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spodarczą, ubiegające się o dotacj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 o ukończeniu szkolenia wystawione przez organizatora kursu</w:t>
            </w:r>
          </w:p>
        </w:tc>
      </w:tr>
      <w:tr>
        <w:trPr>
          <w:trHeight w:val="1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Magazynier                       z uprawnieniami na wózki jezdniowe napędzane silnikami                  z uprawnieniami do wymiany butli propan buta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Umożliwienie uczestnikom uzyskania wiedzy teoretycznej i praktycznych umiejętności  niezbędnych  do uzyskania uprawnień do obsługi wózka jezdniowego z wymianą butli propan-but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/E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god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 zawodow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wo jazdy kat. B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ozytywny wynik badań lekarski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zamin państwowy przed komisją egzaminacyjną z Urzędu Dozoru Techniczn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ążeczka operatora, Certyfikat UDT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  <w:sz w:val="20"/>
                <w:szCs w:val="20"/>
                <w:u w:val="single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Trójstronne umowy szkoleni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Według potrzeb pracodawców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P/EF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kresem umiejętności i kwalifikacji wymaganych przez pracodaw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leżności                  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                 o ukończeniu szkolenia wystawione przez organizatora kursu</w:t>
            </w:r>
          </w:p>
        </w:tc>
      </w:tr>
      <w:tr>
        <w:trPr>
          <w:trHeight w:val="1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Trójstronne umowy szkoleniow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Pod potrzebę pracodawc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OPAKMET Sp. z o.o.  Inowrocław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spawacza MA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spawacza TI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rs umiejętności montowania konstrukcji metalowych/ stalo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zakresem umiejętności i kwalifikacji wymaganych przez pracodawc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leżności                  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                 o ukończeniu szkolenia wystawione przez organizatora kursu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Bony szkoleniowe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żliwienie bezrobotnemu do 30 roku życia nabycie, zmianę lub uzupełnienie kwalifikacji zwiększających jego szanse na zatrudnieni, podjęcie innej pracy zarobkowej czy uruchomienie działalnośc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ciągu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usz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zależności od kierunku szkol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alizacja bonu szkoleniowego następuje po uprawdopodobnieniu przez bezrobotnego podjęcia zatrudnienia, innej pracy zarobkowej lub działalności gospodarcz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 zależności                od kierunku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aświadczenie                      o ukończeniu szkolenia wystawione przez organizatora kursu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W związku z bieżącym monitorowaniem rynku pracy  oraz w przypadku trudności przy naborze na szkolenia,</w:t>
      </w:r>
    </w:p>
    <w:p>
      <w:pPr>
        <w:pStyle w:val="Normal"/>
        <w:spacing w:lineRule="auto" w:line="360"/>
        <w:jc w:val="both"/>
        <w:rPr/>
      </w:pPr>
      <w:r>
        <w:rPr>
          <w:b/>
        </w:rPr>
        <w:t>Powiatowy Urząd Pracy w Inowrocławiu zastrzega sobie prawo w trakcie roku do modyfikowania planu szkoleń wg potrzeb lokalnego rynku pracy.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Plan szkoleń zatwierdzony przez Powiatową Radę Rynku Pracy zostanie wywieszony w gablocie na terenie urzędu oraz umieszczony na stronie internetowej Powiatowego Urzędu Pracy w Inowrocławiu-  </w:t>
      </w:r>
      <w:hyperlink r:id="rId4">
        <w:r>
          <w:rPr>
            <w:rStyle w:val="InternetLink"/>
          </w:rPr>
          <w:t>www.inowroclaw.praca.gov.pl</w:t>
        </w:r>
      </w:hyperlink>
      <w:r>
        <w:rPr>
          <w:u w:val="single"/>
        </w:rPr>
        <w:t xml:space="preserve">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Informacje o naborze wywieszone będą na tablicach informacyjnych oraz zamieszczone na stronie internetowej Powiatowego Urzędu Pracy w Inowrocławiu.</w:t>
      </w:r>
    </w:p>
    <w:sectPr>
      <w:headerReference w:type="default" r:id="rId5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nowroclaw.praca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5:00Z</dcterms:created>
  <dc:creator>Magda Ładoń</dc:creator>
  <dc:description/>
  <cp:keywords/>
  <dc:language>en-US</dc:language>
  <cp:lastModifiedBy>Przemysław Krokos</cp:lastModifiedBy>
  <cp:lastPrinted>2023-01-23T11:40:00Z</cp:lastPrinted>
  <dcterms:modified xsi:type="dcterms:W3CDTF">2023-02-07T08:59:00Z</dcterms:modified>
  <cp:revision>46</cp:revision>
  <dc:subject/>
  <dc:title/>
</cp:coreProperties>
</file>