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Klauzula Informacyjna o przetwarzaniu danych osobowych</w:t>
        <w:br/>
        <w:t>przez Powiatowy Urząd Pracy w Ino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dla osób reprezentujących, działających w imieniu lub na rzecz* przedsiębiorców, osób fizycznych i innych podmiotów w szczególności osób prawnych, jednostek organizacyjnych nieposiadających osobowości prawnej, jednostek sektora finansów publicznych w zakresie realizacji zadań określonych w ustawach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 </w:t>
      </w:r>
      <w:r>
        <w:rPr>
          <w:rFonts w:cs="Arial" w:ascii="Arial" w:hAnsi="Arial"/>
          <w:sz w:val="20"/>
          <w:szCs w:val="20"/>
          <w:lang w:eastAsia="zxx"/>
        </w:rPr>
        <w:br/>
        <w:t>Zgodnie z art. 13 ust. 1 i ust.2, art. 14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20"/>
          <w:szCs w:val="20"/>
          <w:lang w:eastAsia="zxx"/>
        </w:rPr>
        <w:t>RODO</w:t>
      </w:r>
      <w:r>
        <w:rPr>
          <w:rFonts w:cs="Arial" w:ascii="Arial" w:hAnsi="Arial"/>
          <w:sz w:val="20"/>
          <w:szCs w:val="20"/>
          <w:lang w:eastAsia="zxx"/>
        </w:rPr>
        <w:t xml:space="preserve">) informuję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em Pani/Pana danych osobowych jest Powiatowy Urząd Pracy w Inowrocławiu,  ul. Mątewska 17, 88-100 Inowrocław, reprezentowany przez Dyrektora PU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zxx"/>
        </w:rPr>
        <w:t xml:space="preserve">Inspektor Ochrony Danych: tel. 523592496, 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xx"/>
          </w:rPr>
          <w:t>iod@pupinowroclaw.pl</w:t>
        </w:r>
      </w:hyperlink>
      <w:r>
        <w:rPr>
          <w:rFonts w:cs="Arial" w:ascii="Arial" w:hAnsi="Arial"/>
          <w:sz w:val="20"/>
          <w:szCs w:val="20"/>
          <w:lang w:eastAsia="zxx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Pani/Pana dane osobowe są przetwarzane przez PUP w Inowrocławiu w celu realizacji obowiązku prawnego ciążącego na Administratorze na podstawie art. 6 ust. 1 lit. c, jak i wykonywania zadań realizowanych w interesie publicznym lub w ramach sprawowania władzy publicznej powierzonej Administratorowi na podstawie art. 6 ust. 1 lit. e RODO w celu realizacji zadań ustawowych nałożonych na PUP przez Ustawę z dnia 20.03.2025 r. o rynku pracy i służbach zatrudnienia (Dz.U. z 2025 r., poz. 620) oraz Ustawę z dnia 20.03.2025 r.     o warunkach dopuszczalności powierzenia pracy cudzoziemcom na terytorium Rzeczypospolitej Polskiej (Dz.U. z 2025 r., poz. 621) oraz w przypadkach określonych przez przepisy przejściowe dane osobowe w ww. zakresie przetwarzane są na podstawie uchylonej Ustawy z dnia 20.04.2004 r. o promocji zatrudnienia i instytucjach rynku pracy (Dz. U. z 2025 r., poz. 214 ze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Odbiorcami Pani/Pana danych osobowych będą wyłączne podmioty uprawnione do ich uzyskania na podstawie obowiązujących przepisów prawa w ramach konkretnego postepowania, podmioty publiczne, minister właściwy do spraw pracy, instytucje rynku pracy, realizatorzy działań aktywizacyjnych, jednostki medycyny pracy, członkowie Powiatowej Rady Rynku Pracy w Inowrocławiu, jednostki prowadzące działalność pocztową oraz podmioty, z którymi Administrator zawarł umowy powierzenia danych (w tym dostawcy oprogramowania i systemów informatycz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 xml:space="preserve">Przysługuje Pani/Panu prawo do żądania od Administratora dostępu do treści swoich danych osobowych, ich sprostowania, ograniczenia przetwarzania, usunięcia danych, wniesienia sprzeciwu, przenoszenia danych z zastrzeżeniem wyłączeń, o których mowa RODO oraz prawo do wniesienia skargi do organu nadzorczego – Prezesa Urzędu Ochrony Danych Osobowych (Warszawa, ul. Stawki 2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Podanie przez Pana/Panią danych osobowych jest wymogiem ustawowym i jednocześnie jest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niezbędne do wykonania/zawarcia umowy z podmiotem który Pan/Pani reprezentuje, (działa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imieniu lub na rzecz). Jest Pan/Pani zobowiązana do ich podania a konsekwencje niepo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danych osobowych szczegółowo reguluje ustawa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, Ustawa z dnia 20 marca 2025r. o warunkach dopuszczalności powierze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oraz inne szczegółowe przepisy np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odeks cywilny, Kodeks spółek handlowych, przepisy regulujące zasady działania administra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ublicznej w szczególności brak podania danych osobowych może spowodować brak możliwośc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rozpatrzenia wniosku, zawarcia lub realizacji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nie będzie podejmował zautomatyzowanych decyzji, w tym decyzji będących wynikiem profilowania, w oparciu o Pani/Pana dane osobo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Administrator danych nie zamierza przekazywać danych osobowych do „państwa trzeciego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Zgodnie z art. 50 Ustawy z dnia 20 marca 2025r. o rynku pracy i służbach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dane osobowe przetwarzane na podstawie w/w ustawy są przetwarzane przez okres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10 lat, licząc od końca roku kalendarzowego, w którym zakończono udzielanie pomocy z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wyjątkiem danych o których mowa w art. 50 ust. 5 ustawy, które są przetwarzanie przez okres 50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lat, licząc od końca roku kalendarzowego, w którym zakończono udzielanie pomocy. Jeżeli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kresie, o którym mowa wyżej, zostanie wytoczone powództwo lub zostanie wszczęte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ępowanie, okres przetwarzania, o którym mowa wyżej, przedłuża się do czas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awomocnego zakończenia tego postępowania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godnie z art. 77 Ustawy z dnia 20 marca 2025 r.                 o warunkach dopuszczalności powierzania pracy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cudzoziemcom na terytorium Rzeczypospolitej Polskiej po upływie 10 lat od dnia wyd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stanowienia lub decyzji ostatecznej w sprawie wydania zezwolenia na pracę, uchyle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ezwolenia na pracę lub pozostawienia wniosku w sprawie zezwolenia na pracę bez rozpoznania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organy prowadzące rejestry, usuwają z nich dane osobowe cudzoziemca, dane podmiotu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owierzającego pracę cudzoziemcowi oraz dane pracodawcy użytkownika lub podmiotu, do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którego cudzoziemiec został delegowany na terytorium Rzeczypospolitej Polskiej.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(Zgodnie z uchyloną w dniu 01.06.2025r. ustawą z dnia 20 kwietnia 2004r. o promocji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trudnienia i instytucjach rynku pracy okres przetwarzania danych zgromadzonych w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prowadzonym przez PUP rejestrze wynosił 50 lat, licząc od końca roku kalendarzowego, w którym</w:t>
      </w:r>
      <w:r>
        <w:rPr>
          <w:rFonts w:cs="Arial" w:ascii="Arial" w:hAnsi="Arial"/>
          <w:sz w:val="20"/>
          <w:szCs w:val="20"/>
          <w:lang w:eastAsia="zxx"/>
        </w:rPr>
        <w:t xml:space="preserve"> </w:t>
      </w:r>
      <w:r>
        <w:rPr>
          <w:rFonts w:cs="Arial" w:ascii="Arial" w:hAnsi="Arial"/>
          <w:sz w:val="20"/>
          <w:szCs w:val="20"/>
        </w:rPr>
        <w:t>zakończono udzielanie pomoc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Administrator będzie przetwarzał następujące kategorie Pani/Pana danych: imię (imiona), nazwisko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 i inne dane, o których mowa w art. 47 ust. 2 oraz ust. 3 ustawy o rynku pracy i służbach zatrudn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zxx"/>
        </w:rPr>
      </w:pPr>
      <w:r>
        <w:rPr>
          <w:rFonts w:cs="Calibri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zxx"/>
        </w:rPr>
      </w:pPr>
      <w:r>
        <w:rPr>
          <w:rFonts w:cs="Calibri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zxx"/>
        </w:rPr>
      </w:pPr>
      <w:r>
        <w:rPr>
          <w:rFonts w:cs="Arial" w:ascii="Arial" w:hAnsi="Arial"/>
          <w:bCs/>
          <w:sz w:val="16"/>
          <w:szCs w:val="16"/>
        </w:rPr>
        <w:t>*W szczególności członków organów zarządzających, pełnomocników w tym prokurentów, osób reprezentujących jednostki sektora finansów publicznych na podstawie pełnomocnictw – upoważnień lub przepisów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eastAsia="zxx"/>
        </w:rPr>
      </w:pPr>
      <w:r>
        <w:rPr>
          <w:rFonts w:cs="Arial" w:ascii="Arial" w:hAnsi="Arial"/>
          <w:bCs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20"/>
          <w:szCs w:val="20"/>
        </w:rPr>
        <w:t>Zapoznałem/am się z klauzulą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(data i podpis)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55880</wp:posOffset>
              </wp:positionV>
              <wp:extent cx="5753100" cy="0"/>
              <wp:effectExtent l="0" t="5080" r="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4pt" to="453.1pt,4.4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color w:val="7F7F7F"/>
        <w:szCs w:val="24"/>
      </w:rPr>
    </w:pPr>
    <w:r>
      <w:rPr>
        <w:rFonts w:cs="Arial" w:ascii="Arial" w:hAnsi="Arial"/>
        <w:b/>
        <w:bCs/>
        <w:color w:val="7F7F7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0" w:leader="none"/>
      </w:tabs>
      <w:rPr/>
    </w:pPr>
    <w:r>
      <w:rPr/>
      <w:tab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28725" cy="74422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8" r="-3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 xml:space="preserve">nr tel. 52 35 92 400 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3590" cy="7435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inowrocl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51:00Z</dcterms:created>
  <dc:creator>Przemysław Krokos</dc:creator>
  <dc:description/>
  <cp:keywords/>
  <dc:language>en-US</dc:language>
  <cp:lastModifiedBy>Emilia Ciesielska</cp:lastModifiedBy>
  <cp:lastPrinted>2021-04-28T08:50:00Z</cp:lastPrinted>
  <dcterms:modified xsi:type="dcterms:W3CDTF">2025-08-18T06:51:00Z</dcterms:modified>
  <cp:revision>2</cp:revision>
  <dc:subject/>
  <dc:title>Papier firmowy Powiatowy Urząd Pracy w Inowrocławiu</dc:title>
</cp:coreProperties>
</file>