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  <w:br/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dla osób reprezentujących, działających w imieniu lub na rzecz* przedsiębiorców, osób fizycznych i innych podmiotów w szczególności osób prawnych, jednostek organizacyjnych nieposiadających osobowości prawnej, jednostek sektora finansów publicznych w zakresie realizacji zadań określonych w ustawach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ust. 1 i ust.2, art. 14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w celu realizacji obowiązku prawnego ciążącego na Administratorze na podstawie art. 6 ust. 1 lit. c, jak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Ustawę z dnia 20.03.2025 r.     o warunkach dopuszczalności powierzenia pracy cudzoziemcom na terytorium Rzeczypospolitej Polskiej (Dz.U. z 2025 r., poz. 621) oraz w przypadkach określonych przez przepisy przejściowe dane osobowe w ww. zakresie przetwarzane są na podstawie uchylonej Ustawy z dnia 20.04.2004 r. o promocji zatrudnienia i instytucjach rynku pracy (Dz. U. z 2025 r., poz. 214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realizatorzy działań aktywizacyjnych, jednostki medycyny pracy, członkowie Powiatowej Rady Rynku Pracy w Inowrocławiu, jednostki prowadzące działalność pocztową oraz podmioty,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 z podmiotem który Pan/Pani reprezentuje, (działa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imieniu lub na rzecz)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Ustawa z dnia 20 marca 2025r. o warunkach dopuszczalności powierze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 oraz inne szczegółowe przepisy np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Kodeks cywilny, Kodeks spółek handlowych, przepisy regulujące zasady działania administra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ublicznej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godnie z art. 77 Ustawy z dnia 20 marca 2025 r.                 o warunkach dopuszczalności powierza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 po upływie 10 lat od dnia wy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anowienia lub decyzji ostatecznej w sprawie wydania zezwolenia na pracę, uchyle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ezwolenia na pracę lub pozostawienia wniosku w sprawie zezwolenia na pracę bez rozpozn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rgany prowadzące rejestry, usuwają z nich dane osobowe cudzoziemca, dane podmiot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wierzającego pracę cudzoziemcowi oraz dane pracodawcy użytkownika lub podmiotu, do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którego cudzoziemiec został delegowany na terytorium Rzeczypospolitej Polskiej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będzie przetwarzał następujące kategorie Pani/Pana danych: imię (imiona), nazwisko</w:t>
      </w: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 i inne dane, o których mowa w art. 47 ust. 2 oraz ust. 3 ustawy o rynku pracy i służbach zatrudn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zxx"/>
        </w:rPr>
      </w:pPr>
      <w:r>
        <w:rPr>
          <w:rFonts w:cs="Calibri"/>
          <w:b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zxx"/>
        </w:rPr>
      </w:pPr>
      <w:r>
        <w:rPr>
          <w:rFonts w:cs="Calibri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zxx"/>
        </w:rPr>
      </w:pPr>
      <w:r>
        <w:rPr>
          <w:rFonts w:cs="Arial" w:ascii="Arial" w:hAnsi="Arial"/>
          <w:bCs/>
          <w:sz w:val="16"/>
          <w:szCs w:val="16"/>
        </w:rPr>
        <w:t>*W szczególności członków organów zarządzających, pełnomocników w tym prokurentów, osób reprezentujących jednostki sektora finansów publicznych na podstawie pełnomocnictw – upoważnień lub przepisów pr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zxx"/>
        </w:rPr>
      </w:pPr>
      <w:r>
        <w:rPr>
          <w:rFonts w:cs="Arial" w:ascii="Arial" w:hAnsi="Arial"/>
          <w:bCs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poznałem/am się z klauzulą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(data i podpis)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6:00Z</dcterms:created>
  <dc:creator>Przemysław Krokos</dc:creator>
  <dc:description/>
  <cp:keywords/>
  <dc:language>en-US</dc:language>
  <cp:lastModifiedBy>Elżbieta Chełminiak</cp:lastModifiedBy>
  <cp:lastPrinted>2021-04-28T08:50:00Z</cp:lastPrinted>
  <dcterms:modified xsi:type="dcterms:W3CDTF">2025-07-23T07:26:00Z</dcterms:modified>
  <cp:revision>2</cp:revision>
  <dc:subject/>
  <dc:title>Papier firmowy Powiatowy Urząd Pracy w Inowrocławiu</dc:title>
</cp:coreProperties>
</file>