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Inowrocław,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spółdzielni socj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Inowrocławski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>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spółdzielni socjalnej o zwrot opłaconych skład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kres …………..………….… ……..…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mowa nr ….. /SpSoc/202…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awarta w dniu …………….. 202…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spółdzielni socjalnej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półdzielni socjalnej: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851" w:hanging="37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                                                                              ...……………………………………………….…………………………...…………………</w:t>
      </w:r>
    </w:p>
    <w:p>
      <w:pPr>
        <w:pStyle w:val="Normal"/>
        <w:spacing w:lineRule="auto" w:line="36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…….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………………………………..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……………………… REGON …………………... NIP 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osoby (osób) reprezentującej (-ych) spółdzielnię socjalną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.……………………………………………………………………………….……..……………….………</w:t>
        <w:br/>
        <w:t>Nr telefonu ………………………………, adres e-mail ………………….………….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 Urzędem: ………………………………………..………………………..……………..….….……….</w:t>
        <w:br/>
        <w:t>Nr telefonu …………………………, adres e-mail ………..……..……………….………...</w:t>
      </w:r>
    </w:p>
    <w:p>
      <w:pPr>
        <w:pStyle w:val="Akapitzlist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zliczeniow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ane rozliczeniowe: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31"/>
        <w:gridCol w:w="939"/>
        <w:gridCol w:w="1286"/>
        <w:gridCol w:w="1016"/>
        <w:gridCol w:w="1038"/>
        <w:gridCol w:w="1056"/>
        <w:gridCol w:w="1129"/>
        <w:gridCol w:w="1046"/>
        <w:gridCol w:w="1093"/>
      </w:tblGrid>
      <w:tr>
        <w:trPr>
          <w:trHeight w:val="85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kres opłacania składek </w:t>
              <w:br/>
              <w:t>(od dnia ………</w:t>
              <w:br/>
              <w:t>do dnia    …..…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a wymiaru składek</w:t>
              <w:br/>
              <w:t>[w zł i gr]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opłaconych składek</w:t>
              <w:br/>
              <w:t>[w zł i gr]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opłaconych składek</w:t>
              <w:br/>
              <w:t>[w zł i gr]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składek podlegająca zwrotowi</w:t>
              <w:br/>
              <w:t>[w zł i gr]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ładki na ubezpieczenie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merytal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nt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orobow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padkowe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części finansowanej przez pracownik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części finansowanej przez pracodawcę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y, której dotyczy rozliczenie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w formach określonych w art. 201 ustawy z dnia 16 września  1982 r. – Prawo spółdzielcze (Dz.U.2024.593 t.j. z dnia 2024.04.18 z późn.zm.) lub pracownikiem będącym osobą, o której mowa w art. 4 ust. 1 ustawy z dnia 27 kwietnia 2006 r. o spółdzielniach socjalnych: ……………………………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stąpienia do spółdzielni socjalnej w charakterze członka lub data zatrudnienia pracownika w spółdzielni socjalnej: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ynależność osoby przed przystąpieniem do spółdzielni socjalnej (właściwe  zaznaczyć):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36195</wp:posOffset>
                </wp:positionV>
                <wp:extent cx="114300" cy="142875"/>
                <wp:effectExtent l="5080" t="5715" r="5080" b="4445"/>
                <wp:wrapNone/>
                <wp:docPr id="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25.1pt;margin-top:2.8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robotny, o którym mowa w art. 2 ust. 1 pkt 2 ustawy z dnia 20 kwietnia 2004 r. </w:t>
        <w:br/>
        <w:t xml:space="preserve">o promocji zatrudnienia i instytucjach rynku pracy (Dz.U.2025.214 t.j. z dnia 2025.02.20, </w:t>
        <w:br/>
        <w:t>z późn. zm.),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5240</wp:posOffset>
                </wp:positionV>
                <wp:extent cx="114300" cy="142875"/>
                <wp:effectExtent l="5080" t="5715" r="5080" b="4445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25.1pt;margin-top:1.2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robotny długotrwale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5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0 kwietnia 2004 r. o promocji zatrudnienia i instytucjach rynku pracy,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26670</wp:posOffset>
                </wp:positionV>
                <wp:extent cx="114300" cy="142875"/>
                <wp:effectExtent l="5080" t="5715" r="5080" b="4445"/>
                <wp:wrapNone/>
                <wp:docPr id="3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25.1pt;margin-top:2.1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ukujący pracy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2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2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0 kwietnia 2004 r. o promocji zatrudnienia i instytucjach rynku pracy, bez zatrudnienia: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wieku do 30 roku życia oraz po ukończeniu 50 roku życia lub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wykonujący innej pracy zarobkowej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1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  <w:br/>
        <w:t>z dnia 20 kwietnia 2004 r. o promocji zatrudnienia i instytucjach rynku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25.1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niepełnosprawna w rozumieniu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8906?unitId=ar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7 sierpnia 1997 r. </w:t>
        <w:br/>
        <w:t>o rehabilitacji zawodowej i społecznej oraz zatrudnianiu osób niepełnosprawnych (Dz.U.2024.44 t.j. z dnia 2024.01.12, z późn. zm.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30480</wp:posOffset>
                </wp:positionV>
                <wp:extent cx="114300" cy="142875"/>
                <wp:effectExtent l="5080" t="5715" r="5080" b="4445"/>
                <wp:wrapNone/>
                <wp:docPr id="5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25.1pt;margin-top:2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solwent centrum integracji społecznej oraz absolwent klubu integracji społecznej, </w:t>
        <w:br/>
        <w:t>o którym mowa w art. 2 pkt 1a i 1b ustawy z dnia 13 czerwca 2003 r. o zatrudnieniu socjalnym (Dz.U.2025.83 t.j. z dnia 2025.01.22, z późn. zm.),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51435</wp:posOffset>
                </wp:positionV>
                <wp:extent cx="114300" cy="142875"/>
                <wp:effectExtent l="5080" t="5715" r="5080" b="4445"/>
                <wp:wrapNone/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23.6pt;margin-top:4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pełniająca kryteria, o których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 (Dz.U.2024.1283 t.j. z dnia 2024.08.2, z późn. zm.),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34290</wp:posOffset>
                </wp:positionV>
                <wp:extent cx="114300" cy="142875"/>
                <wp:effectExtent l="5080" t="5715" r="5080" b="4445"/>
                <wp:wrapNone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3.6pt;margin-top:2.7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rawniona do specjalnego zasiłku opiekuńczego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66846?unitId=art(16(a)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6a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8 listopada 2003 r. o świadczeniach rodzinnych (Dz.U.2024.323 t.j. </w:t>
        <w:br/>
        <w:t>z dnia 2024.03.07, z późn. zm.),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8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23.6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samodzielnian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40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9 czerwca 2011 r. o wspieraniu rodziny i systemie pieczy zastępczej (Dz.U.2025.49 t.j. z dnia 2025.01.15, </w:t>
        <w:br/>
        <w:t xml:space="preserve">z późn. zm.) ora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8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8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,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</wp:posOffset>
                </wp:positionH>
                <wp:positionV relativeFrom="paragraph">
                  <wp:posOffset>38100</wp:posOffset>
                </wp:positionV>
                <wp:extent cx="114300" cy="142875"/>
                <wp:effectExtent l="5080" t="5715" r="5080" b="4445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23.6pt;margin-top:3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 zaburzeniami psychicznymi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6239?unitId=art(3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3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9 sierpnia 1994 r. o ochronie zdrowia psychicznego (Dz.U.2024.917 t.j. z dnia 2024.06.21, z późn. zm.),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59055</wp:posOffset>
                </wp:positionV>
                <wp:extent cx="114300" cy="142875"/>
                <wp:effectExtent l="5080" t="5715" r="5080" b="4445"/>
                <wp:wrapNone/>
                <wp:docPr id="10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23.6pt;margin-top:4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ozbawiona wolności, osoba opuszczająca zakład karny oraz pełnoletnia osoba opuszczająca zakład poprawczy,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38735</wp:posOffset>
                </wp:positionV>
                <wp:extent cx="114300" cy="142875"/>
                <wp:effectExtent l="5080" t="5715" r="5080" b="4445"/>
                <wp:wrapNone/>
                <wp:docPr id="1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3.6pt;margin-top:3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tarsz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233404?unitId=art(4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4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1 września 2015 r. o osobach starszych (Dz.U.2015.1705 z dnia 2015.10.26, z późn. zm.),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17780</wp:posOffset>
                </wp:positionV>
                <wp:extent cx="114300" cy="142875"/>
                <wp:effectExtent l="5080" t="5715" r="5080" b="4445"/>
                <wp:wrapNone/>
                <wp:docPr id="1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3.6pt;margin-top:1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zyskała w Rzeczypospolitej Polskiej status uchodźcy lub ochronę uzupełniając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leżne środki proszę przekazać na rachunek bankowy spółdzielni socjalnej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albo spółdzielczej kasy oszczędnościowo-kredytowej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 albo rachunku w spółdzielczej kasie oszczędnościowo-kredytowej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składki nie są finansowane ani refundowane z innych środków publicznych, w tym ze środków PFRON lub budżetu Unii Europejskiej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dane zawarte we wniosku są zgodne ze stanem prawnym i faktycznym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łączeniu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4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ZUS o niezaleganiu z opłacaniem składek lub informacja </w:t>
        <w:br/>
        <w:t xml:space="preserve">o stanie rozliczeń konta płatnik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4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imiennych raportów miesięcznych (ZUS RCA) za osobę objętą wnioskiem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4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listy płac oraz kopia dokumentu potwierdzającego dokonanie przelewu wynagrodzenia na konto osobiste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4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eklaracji ZUS DR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3552" w:firstLine="69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3552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552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552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data, podpis osoby (osób) </w:t>
      </w:r>
      <w:r>
        <w:rPr>
          <w:rFonts w:cs="Times New Roman" w:ascii="Times New Roman" w:hAnsi="Times New Roman"/>
          <w:bCs/>
        </w:rPr>
        <w:t>reprezentujących spółdzielnię socjalną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283" w:top="56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 Ministra Rodziny, Pracy i Polityki Społecznej z dnia 8 czerwca 2018 r. w sprawie wzoru wniosku spółdzielni socjalnej o zwrot opłaconych składek oraz trybu dokonywania ich zwrotu na podstawie art. 12 ust. 3d ustawy z dnia z dnia 27 kwietnia 2006 r. o spółdzielniach socjalnych (Dz.U.2025.178 t.j. z dnia 2025.02.11 z późn. zm.)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spółdzielnia socjalna otrzymuje częściowe dofinansowanie z PFRON lub innych środków publicznych, w tym środków budżetu Unii Europejskiej, konieczne jest złożenie stosownych dokumentów potwierdzających brak podwójnego finan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5:00Z</dcterms:created>
  <dc:creator>Majsterek</dc:creator>
  <dc:description/>
  <cp:keywords/>
  <dc:language>en-US</dc:language>
  <cp:lastModifiedBy>Iwona Witkowska</cp:lastModifiedBy>
  <cp:lastPrinted>2022-02-11T11:52:00Z</cp:lastPrinted>
  <dcterms:modified xsi:type="dcterms:W3CDTF">2025-03-06T07:21:00Z</dcterms:modified>
  <cp:revision>10</cp:revision>
  <dc:subject/>
  <dc:title/>
</cp:coreProperties>
</file>