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Inowrocław, 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przedsiębiorstwa społeczneg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Starosta Inowrocławski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owy Urząd Pracy</w:t>
        <w:tab/>
        <w:tab/>
        <w:br/>
        <w:t>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WARCIE UMOWY O FINANSOWANIE SKŁADEK OSÓB ZATRUDNIONYCH </w:t>
        <w:br/>
        <w:t>W PRZESIĘBIORSTWIE SPOŁECZNYM,</w:t>
        <w:br/>
        <w:t>o których mowa w art. 21 ustawy z dnia 5 sierpnia 2022 r. o ekonomii społeczn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z.U.2024.113 t.j. z dnia 2024.01.30 z późn.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PRZEDSIĘBIORSTWA SPOŁE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stwa społecznego: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851" w:hanging="37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29"/>
        <w:rPr/>
      </w:pPr>
      <w:r>
        <w:rPr>
          <w:rFonts w:cs="Times New Roman" w:ascii="Times New Roman" w:hAnsi="Times New Roman"/>
          <w:sz w:val="24"/>
          <w:szCs w:val="24"/>
        </w:rPr>
        <w:t>Adres siedziby i miejsce prowadzenia działalności:                                                                              ...……………………………………………….…………………………...…………………</w:t>
      </w:r>
    </w:p>
    <w:p>
      <w:pPr>
        <w:pStyle w:val="Normal"/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…….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………………………………..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 prawn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RS ……………………… REGON ………………….... NIP 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, nazwisko i stanowisko osoby (osób) upoważnionej (-ych) do podpisania umowy oraz 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kładania oświadczeń w zakresie praw i obowiązków majątkowych      ……………….………………………………………………………………………………...   …………………………………………………………………………………………………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29"/>
        <w:rPr/>
      </w:pPr>
      <w:r>
        <w:rPr>
          <w:rFonts w:cs="Times New Roman" w:ascii="Times New Roman" w:hAnsi="Times New Roman"/>
          <w:sz w:val="24"/>
          <w:szCs w:val="24"/>
        </w:rPr>
        <w:t>Osoba do kontaktu z Urzędem: ………………………………………..………………………</w:t>
        <w:br/>
        <w:t>Nr telefonu ……………………………………………………………….…...………………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 ……………………………………………………….…………………………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kładki na ubezpieczenie wypadkowe (%) ………………………………...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podatkowania ………………………………………………………………......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albo spółdzielczej kasy oszczędnościowo-kredytowej ………………………………………………...………………………………………..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rachunku bankowego przedsiębiorstwa albo rachunku w spółdzielczej kasie oszczędnościowo-kredytowej ….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okres refundacji: ………………………………………………………………………………..………….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acowników zatrudnionych w dniu składania wniosku, ogółem: ………..…….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, KTÓREJ MA DOTYCZYĆ ROZLICZENI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, na który został zawarty stosunek pracy między przedsiębiorstwem społecznym, </w:t>
        <w:br/>
        <w:t>a pracownikiem będącym osobą zagrożoną wykluczeniem społecznym: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zagrożonej wykluczeniem społecznym przed zatrudnieniem </w:t>
        <w:br/>
        <w:t>w przedsiębiorstwie społecznym (właściwe  zaznaczyć):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36195</wp:posOffset>
                </wp:positionV>
                <wp:extent cx="1143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8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robotny, o którym mowa w art. 2 ust. 1 pkt 2 ustawy z dnia 20 kwietnia 2004 r. </w:t>
        <w:br/>
        <w:t>o promocji zatrudnienia i instytucjach rynku pracy (Dz.U.2025.214 t.j. z dnia 2025.02.20,</w:t>
        <w:br/>
        <w:t>z późn. zm.)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5240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2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robotny długotrwale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5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0 kwietnia 2004 r. o promocji zatrudnienia i instytucjach rynku pracy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26670</wp:posOffset>
                </wp:positionV>
                <wp:extent cx="1143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1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ukujący pracy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2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2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0 kwietnia 2004 r. o promocji zatrudnienia i instytucjach rynku pracy, bez zatrudnienia: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wieku do 30 roku życia oraz po ukończeniu 50 roku życia lub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wykonujący innej pracy zarobkowej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1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  <w:br/>
        <w:t>z dnia 20 kwietnia 2004 r. o promocji zatrudnienia i instytucjach rynku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851" w:hanging="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niepełnosprawna w rozumieniu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8906?unitId=ar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7 sierpnia 1997 r. </w:t>
        <w:br/>
        <w:t>o rehabilitacji zawodowej i społecznej oraz zatrudnianiu osób niepełnosprawnych (Dz.U.2024.44 t.j. z dnia 2024.01.12, z późn. zm.),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30480</wp:posOffset>
                </wp:positionV>
                <wp:extent cx="1143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solwent centrum integracji społecznej oraz absolwent klubu integracji społecznej, </w:t>
        <w:br/>
        <w:t>o którym mowa w art. 2 pkt 1a i 1b ustawy z dnia 13 czerwca 2003 r. o zatrudnieniu socjalnym (Dz.U.2025.83 t.j. z dnia 2025.01.22, z późn. zm.),</w:t>
      </w:r>
    </w:p>
    <w:p>
      <w:pPr>
        <w:pStyle w:val="Normal"/>
        <w:spacing w:lineRule="auto" w:line="288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51435</wp:posOffset>
                </wp:positionV>
                <wp:extent cx="1143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pełniająca kryteria, o których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 (Dz.U.2024.1283 t.j. z dnia 2024.08.2, z późn. zm.)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34290</wp:posOffset>
                </wp:positionV>
                <wp:extent cx="1143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.7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rawniona do specjalnego zasiłku opiekuńczego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66846?unitId=art(16(a)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6a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8 listopada 2003 r. o świadczeniach rodzinnych (Dz.U.2024.323 t.j. z dnia 2024.03.07, z późn. zm.)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samodzielnian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40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9 czerwca 2011 r. o wspieraniu rodziny i systemie pieczy zastępczej (Dz.U.2025.49 t.j. z dnia 2025.01.15, </w:t>
        <w:br/>
        <w:t xml:space="preserve">z późn. zm.) ora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8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8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</wp:posOffset>
                </wp:positionH>
                <wp:positionV relativeFrom="paragraph">
                  <wp:posOffset>38100</wp:posOffset>
                </wp:positionV>
                <wp:extent cx="1143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 zaburzeniami psychicznymi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6239?unitId=art(3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3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9 sierpnia 1994 r. o ochronie zdrowia psychicznego (Dz.U.2024.917 t.j. z dnia 2024.06.21, z późn. zm.),</w:t>
      </w:r>
    </w:p>
    <w:p>
      <w:pPr>
        <w:pStyle w:val="Normal"/>
        <w:spacing w:lineRule="auto" w:line="288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59055</wp:posOffset>
                </wp:positionV>
                <wp:extent cx="1143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ozbawiona wolności, osoba opuszczająca zakład karny oraz pełnoletnia osoba opuszczająca zakład poprawczy,</w:t>
      </w:r>
    </w:p>
    <w:p>
      <w:pPr>
        <w:pStyle w:val="Normal"/>
        <w:spacing w:lineRule="auto" w:line="288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38735</wp:posOffset>
                </wp:positionV>
                <wp:extent cx="1143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tarsz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233404?unitId=art(4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4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1 września 2015 r. o osobach starszych (Dz.U.2015.1705 z dnia 2015.10.26, z późn. zm.),</w:t>
      </w:r>
    </w:p>
    <w:p>
      <w:pPr>
        <w:pStyle w:val="Normal"/>
        <w:spacing w:lineRule="auto" w:line="288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17780</wp:posOffset>
                </wp:positionV>
                <wp:extent cx="1143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zyskała w Rzeczypospolitej Polskiej status uchodźcy lub ochronę uzupełniając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SÓB REPREZENTUJĄCYCH PRZEDSIĘBIORSTWO SPOŁECZNE</w:t>
      </w:r>
    </w:p>
    <w:p>
      <w:pPr>
        <w:pStyle w:val="Normal"/>
        <w:spacing w:before="0" w:after="12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Oświadczamy, że zgodnie z art. 37 ustawy z dnia 30 kwietnia 2004 r. o postępowaniu </w:t>
        <w:br/>
        <w:t xml:space="preserve">w sprawach dotyczących pomocy publicznej (tekst jednolity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z. U. z 2023 r. poz. 702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z późn. zm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publiczna: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jest / nie jest*</w:t>
      </w:r>
      <w:r>
        <w:rPr>
          <w:rFonts w:cs="Times New Roman" w:ascii="Times New Roman" w:hAnsi="Times New Roman"/>
          <w:bCs/>
          <w:sz w:val="24"/>
          <w:szCs w:val="24"/>
        </w:rPr>
        <w:t xml:space="preserve"> beneficjentem pomocy publicznej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de minimis w ciągu minionych trzech lat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11430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257810</wp:posOffset>
                </wp:positionV>
                <wp:extent cx="1143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3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nie otrzymało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y de minimis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otrzymało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o wartości ………………PLN</w:t>
        <w:br/>
        <w:t>stanowiącą równowartość …………………… EUR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moc de minimis w </w:t>
      </w:r>
      <w:r>
        <w:rPr>
          <w:rFonts w:cs="Times New Roman" w:ascii="Times New Roman" w:hAnsi="Times New Roman"/>
          <w:bCs/>
        </w:rPr>
        <w:t xml:space="preserve">rolnictwie lub rybołówstwie </w:t>
      </w:r>
      <w:r>
        <w:rPr>
          <w:rFonts w:cs="Times New Roman" w:ascii="Times New Roman" w:hAnsi="Times New Roman"/>
          <w:bCs/>
          <w:sz w:val="24"/>
          <w:szCs w:val="24"/>
        </w:rPr>
        <w:t>w ciągu minionych trzech lat: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1143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257810</wp:posOffset>
                </wp:positionV>
                <wp:extent cx="11430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3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nie otrzymało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y de minimis w </w:t>
      </w:r>
      <w:r>
        <w:rPr>
          <w:rFonts w:cs="Times New Roman" w:ascii="Times New Roman" w:hAnsi="Times New Roman"/>
          <w:bCs/>
        </w:rPr>
        <w:t>rolnictwie lub rybołówstwie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otrzymało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w rolnictwie o wartości ………………PLN, stanowiącą równowartość …………………… EURO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11430</wp:posOffset>
                </wp:positionV>
                <wp:extent cx="11430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9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Przedsiębiorstwo społeczne </w:t>
      </w:r>
      <w:r>
        <w:rPr>
          <w:rFonts w:cs="Times New Roman" w:ascii="Times New Roman" w:hAnsi="Times New Roman"/>
          <w:b/>
          <w:sz w:val="24"/>
          <w:szCs w:val="24"/>
        </w:rPr>
        <w:t>otrzymało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w rybołówstwie o wartości ………………PLN, stanowiącą równowartość …………………… EUR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anie do złożenia informacji o udzielonej pomocy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1143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7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iezwłocznie poinformujemy o uzyskanej pomocy, jeżeli w okresie od dnia złożenia wniosku do dnia podpisania umowy z Powiatowym Urzędem Pracy w Inowrocławiu przedsiębiorstwo społeczne otrzyma pomoc publiczną lub pomoc de minimis </w:t>
        <w:br/>
        <w:t>i zobowiązujemy się do złożenia w dniu podpisania umowy dodatkowego oświadczenia                 o uzyskaniu pomocy de minimis lub pomocy publicznej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5080</wp:posOffset>
                </wp:positionV>
                <wp:extent cx="11430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4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ezwłocznie poinformujemy o ewentualności przekroczenia granic dopuszczalności pomoc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na jest nam treść i spełniamy warunki określone w:</w:t>
      </w:r>
    </w:p>
    <w:p>
      <w:pPr>
        <w:pStyle w:val="Normal"/>
        <w:spacing w:lineRule="auto" w:line="360" w:before="0" w:after="0"/>
        <w:ind w:left="708" w:firstLine="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1143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6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</wp:posOffset>
                </wp:positionH>
                <wp:positionV relativeFrom="paragraph">
                  <wp:posOffset>779145</wp:posOffset>
                </wp:positionV>
                <wp:extent cx="1143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1.3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zporządzeniu Komisji (UE) Nr 2023/2831 z dnia 13 grudnia 2023 r. w sprawie stosowania art. 107 i 108 Traktatu o funkcjonowaniu Unii Europejskiej do pomocy </w:t>
        <w:br/>
        <w:t>de minimis (Dz. Urz. UE L  2023/2831 z dnia 12.12.2023 r. z późn.zm.)  lub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u Komisji (UE) Nr 1408/2013 z dnia 18 grudnia 2013 r. w sprawie stosowania art. 107 i 108 Traktatu o funkcjonowaniu Unii Europejskiej do pomocy </w:t>
        <w:br/>
        <w:t>de minimis w sektorze  rolnym (Dz. Urz. UE L 352 z 24.12.2013 z późn.zm.) lub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</wp:posOffset>
                </wp:positionH>
                <wp:positionV relativeFrom="paragraph">
                  <wp:posOffset>12065</wp:posOffset>
                </wp:positionV>
                <wp:extent cx="11430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0.9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zporządzeniu Komisji (UE) Nr 717/2014 z dnia 27 czerwca 2014r. w sprawie stosowania art. 107 i 108 Traktatu o funkcjonowaniu Unii Europejskiej  do pomocy de minimis </w:t>
        <w:br/>
        <w:t>w sektorze rybołówstwa i akwakultury (Dz.Urz.UE L 190 z 28.06.2014 r. z późn.zm.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siębiorstwo społeczne </w:t>
      </w:r>
      <w:bookmarkStart w:id="0" w:name="_Hlk191638872"/>
      <w:r>
        <w:rPr>
          <w:rFonts w:cs="Times New Roman" w:ascii="Times New Roman" w:hAnsi="Times New Roman"/>
          <w:b/>
          <w:sz w:val="24"/>
          <w:szCs w:val="24"/>
        </w:rPr>
        <w:t xml:space="preserve">zalega/ nie zalega* </w:t>
      </w:r>
      <w:r>
        <w:rPr>
          <w:rFonts w:cs="Times New Roman" w:ascii="Times New Roman" w:hAnsi="Times New Roman"/>
          <w:bCs/>
          <w:sz w:val="24"/>
          <w:szCs w:val="24"/>
        </w:rPr>
        <w:t>z opłacaniem należnych składek na ubezpieczenia społeczne, ubezpieczenie zdrowotne, Fundusz Pracy, Fundusz Gwarantowanych Świadczeń Pracowniczych, Państwowy Fundusz Rehabilitacji Osób Niepełnosprawnych oraz Fundusz Emerytur Pomostowych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8" w:hanging="360"/>
        <w:jc w:val="both"/>
        <w:rPr/>
      </w:pPr>
      <w:bookmarkStart w:id="1" w:name="_Hlk191639841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Czy w związku z zatrudnieniem danego pracownika Pracodawca korzystał już </w:t>
        <w:br/>
        <w:t>z finansowania składek w ramach art. 21 ustawy z dnia 5 sierpnia 2022 r. o ekonomii społecznej: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231140</wp:posOffset>
                </wp:positionV>
                <wp:extent cx="11430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8.2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1143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0.0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Nie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. Proszę o wskazanie okresu za jaki uzyskano wsparcie: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781685</wp:posOffset>
                </wp:positionV>
                <wp:extent cx="11430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6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70</wp:posOffset>
                </wp:positionH>
                <wp:positionV relativeFrom="paragraph">
                  <wp:posOffset>507365</wp:posOffset>
                </wp:positionV>
                <wp:extent cx="11430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39.9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Czy składki, których dotyczy wniosek są/były/będą finansowane lub refundowane z innych środków publicznych (w tym np. z PFRON lub budżetu Unii Europejskiej)?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70</wp:posOffset>
                </wp:positionH>
                <wp:positionV relativeFrom="paragraph">
                  <wp:posOffset>250190</wp:posOffset>
                </wp:positionV>
                <wp:extent cx="11430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9.7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Nie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k. Proszę o podanie w jakiej wysokości, okresu oraz źródła ich finansowania: ………………….......................................................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91639841"/>
      <w:bookmarkEnd w:id="2"/>
      <w:r>
        <w:rPr>
          <w:rFonts w:cs="Times New Roman" w:ascii="Times New Roman" w:hAnsi="Times New Roman"/>
          <w:bCs/>
          <w:sz w:val="24"/>
          <w:szCs w:val="24"/>
        </w:rPr>
        <w:t>Zawarte we wniosku dane są zgodne ze stanem prawnym i faktycznym. Powiatowy Urząd Pracy w Inowrocławiu zostanie niezwłocznie powiadomiony, jeżeli w okresie od dnia złożenia wniosku do dnia podpisania umowy zmianie ulegnie stan prawny i faktyczny wskazany w dniu złoż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wiadomimy Powiatowy Urząd Pracy w Inowrocławiu o utracie statusu przedsiębiorstwa społe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9138547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ajduję się /nie znajduję się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mswia/lista-osob-i-podmiotow-objetych-sankcjami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4" w:name="_Hlk191385471"/>
      <w:bookmarkStart w:id="5" w:name="_Hlk19138550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Zapoznaliśmy się z klauzulą informacyjną dla przedsiębiorców, innych podmiotów, korzystających z form pomocy określonych w ustawie o promocji zatrudnienia </w:t>
        <w:br/>
        <w:t>i instytucjach rynku pracy w zakresie przetwarzania danych osobowych (dostępną m.in. na stronie BIP Powiatowego Urzędu Pracy w Inowrocławiu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91385501"/>
      <w:bookmarkEnd w:id="6"/>
      <w:r>
        <w:rPr>
          <w:rFonts w:cs="Times New Roman" w:ascii="Times New Roman" w:hAnsi="Times New Roman"/>
          <w:b/>
          <w:sz w:val="24"/>
          <w:szCs w:val="24"/>
        </w:rPr>
        <w:t>ZAŁĄCZNIKI  WYMAGANE  DO  WNIOSKU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ecyzji wojewody o przyznaniu statusu przedsiębiorstwa społeczn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91385792"/>
      <w:r>
        <w:rPr>
          <w:rFonts w:cs="Times New Roman" w:ascii="Times New Roman" w:hAnsi="Times New Roman"/>
          <w:sz w:val="24"/>
          <w:szCs w:val="24"/>
        </w:rPr>
        <w:t>Kserokopia statutu przedsiębiorstwa społecznego oraz wyciąg z KRS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/>
      </w:pPr>
      <w:bookmarkStart w:id="8" w:name="_Hlk191385847"/>
      <w:bookmarkEnd w:id="8"/>
      <w:r>
        <w:rPr>
          <w:rFonts w:cs="Times New Roman" w:ascii="Times New Roman" w:hAnsi="Times New Roman"/>
          <w:sz w:val="24"/>
          <w:szCs w:val="24"/>
        </w:rPr>
        <w:t xml:space="preserve">Pełnomocnictwo do reprezentowania Pracodawcy udzielone przez osoby uprawnione </w:t>
        <w:br/>
        <w:t xml:space="preserve">(nie jest wymagane, jeżeli osoba podpisująca wniosek i umowę jest upoważniona </w:t>
        <w:br/>
        <w:t>do reprezentowania przedsiębiorstwa społecznego w dokumencie, który został przedłożony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9" w:name="_Hlk191385847"/>
      <w:bookmarkEnd w:id="9"/>
      <w:r>
        <w:rPr>
          <w:rFonts w:cs="Times New Roman" w:ascii="Times New Roman" w:hAnsi="Times New Roman"/>
          <w:sz w:val="24"/>
          <w:szCs w:val="24"/>
        </w:rPr>
        <w:t>Kserokopie umów o pracę bądź innych umów osoby zagrożonej wykluczeniem społecznym potwierdzających zatrudnienie w przedsiębiorstwie społecznym.</w:t>
      </w:r>
      <w:bookmarkStart w:id="10" w:name="_Hlk191456439"/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/>
      </w:pPr>
      <w:bookmarkStart w:id="11" w:name="_Hlk191456510"/>
      <w:bookmarkEnd w:id="10"/>
      <w:r>
        <w:rPr>
          <w:rFonts w:cs="Times New Roman" w:ascii="Times New Roman" w:hAnsi="Times New Roman"/>
          <w:sz w:val="24"/>
          <w:szCs w:val="24"/>
        </w:rPr>
        <w:t xml:space="preserve">Wypełniony Formularz informacji przedstawianych przy ubieganiu się o pomoc </w:t>
        <w:br/>
        <w:t>de minimis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91456510"/>
      <w:r>
        <w:rPr>
          <w:rFonts w:cs="Times New Roman" w:ascii="Times New Roman" w:hAnsi="Times New Roman"/>
          <w:sz w:val="24"/>
          <w:szCs w:val="24"/>
        </w:rPr>
        <w:t>Wszystkie zaświadczenia o otrzymanej pomocy de minimis.</w:t>
      </w:r>
      <w:bookmarkEnd w:id="12"/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13" w:name="_Hlk191456619"/>
      <w:bookmarkEnd w:id="13"/>
      <w:r>
        <w:rPr>
          <w:rFonts w:cs="Times New Roman" w:ascii="Times New Roman" w:hAnsi="Times New Roman"/>
          <w:bCs/>
          <w:sz w:val="24"/>
          <w:szCs w:val="24"/>
        </w:rPr>
        <w:t>Ostatecznym warunkiem zawarcia umowy jest dysponowanie przez Powiatowy Urząd Pracy w Inowrocławiu odpowiednimi środkami finansowymi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91640152"/>
      <w:bookmarkEnd w:id="14"/>
      <w:r>
        <w:rPr>
          <w:rFonts w:cs="Times New Roman" w:ascii="Times New Roman" w:hAnsi="Times New Roman"/>
          <w:bCs/>
          <w:sz w:val="24"/>
          <w:szCs w:val="24"/>
        </w:rPr>
        <w:t xml:space="preserve">Dyrektor Powiatowego Urzędu Pracy w Inowrocławiu rozpatrując wniosek może żądać </w:t>
        <w:br/>
        <w:t>od Wnioskodawcy dodatkowych informacji, wyjaśnień lub przedłożenia dokumentów, mających wpływ na rozpatrzenie i realizację wniosku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5" w:name="_Hlk191640152"/>
      <w:bookmarkStart w:id="16" w:name="_Hlk191640152"/>
      <w:bookmarkEnd w:id="16"/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ystkie kserokopie wymaganych załączników muszą być poświadczone za zgodność </w:t>
        <w:br/>
        <w:t>z  oryginałem przez Wnioskodawcę !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A!</w:t>
      </w:r>
    </w:p>
    <w:p>
      <w:pPr>
        <w:pStyle w:val="Akapitzlist"/>
        <w:numPr>
          <w:ilvl w:val="2"/>
          <w:numId w:val="9"/>
        </w:numPr>
        <w:tabs>
          <w:tab w:val="clear" w:pos="708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towy Urząd Pracy w Inowrocławiu przeanalizuje wniosek w ciągu 30 dni od dnia jego złożenia wraz  z kompletem dokumentów.</w:t>
      </w:r>
    </w:p>
    <w:p>
      <w:pPr>
        <w:pStyle w:val="Akapitzlist"/>
        <w:numPr>
          <w:ilvl w:val="2"/>
          <w:numId w:val="9"/>
        </w:numPr>
        <w:tabs>
          <w:tab w:val="clear" w:pos="708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, gdy wniosek jest nieprawidłowo wypełniony lub niekompletny, Powiatowy Urząd Pracy w Inowrocławiu wyznaczy Wnioskodawcy co najmniej 7-dniowy termin na uzupełnienie. Wniosek nieuzupełniony w odpowiednim terminie pozostawia się bez rozpatrzenia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informacji zawartych w niniejszym wniosku potwierdzam pod rygorem odpowiedzialności karnej przewidzianej w art. 233 § 1 ustawy z dnia 6  czerwca 1997 – Kodeks karny  (Dz.U.2024.17 t.j. z dnia 2024.01.04, z późn.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7" w:name="_Hlk191456619"/>
      <w:bookmarkStart w:id="18" w:name="_Hlk191456619"/>
      <w:bookmarkEnd w:id="1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bookmarkStart w:id="19" w:name="_Hlk191456663"/>
      <w:r>
        <w:rPr>
          <w:rFonts w:cs="Times New Roman" w:ascii="Times New Roman" w:hAnsi="Times New Roman"/>
          <w:sz w:val="24"/>
          <w:szCs w:val="24"/>
        </w:rPr>
        <w:tab/>
        <w:t xml:space="preserve"> …….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ata, podpis osoby (osób) wskazanej (-ych) w części I pkt 6</w:t>
      </w:r>
    </w:p>
    <w:p>
      <w:pPr>
        <w:pStyle w:val="Domy"/>
        <w:spacing w:lineRule="auto" w:line="360"/>
        <w:rPr/>
      </w:pPr>
      <w:r>
        <w:rPr>
          <w:b/>
          <w:bCs/>
          <w:color w:val="000000"/>
          <w:sz w:val="18"/>
          <w:szCs w:val="18"/>
          <w:lang w:val="pl-PL"/>
        </w:rPr>
        <w:t xml:space="preserve">* </w:t>
      </w:r>
      <w:r>
        <w:rPr>
          <w:color w:val="000000"/>
          <w:sz w:val="18"/>
          <w:szCs w:val="18"/>
          <w:lang w:val="pl-PL"/>
        </w:rPr>
        <w:t xml:space="preserve">Niepotrzebne skreślić    </w:t>
      </w:r>
      <w:bookmarkEnd w:id="19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6607D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5:00Z</dcterms:created>
  <dc:creator>Majsterek</dc:creator>
  <dc:description/>
  <cp:keywords/>
  <dc:language>en-US</dc:language>
  <cp:lastModifiedBy>Iwona Witkowska</cp:lastModifiedBy>
  <cp:lastPrinted>2025-02-26T11:14:00Z</cp:lastPrinted>
  <dcterms:modified xsi:type="dcterms:W3CDTF">2025-03-06T07:18:00Z</dcterms:modified>
  <cp:revision>18</cp:revision>
  <dc:subject/>
  <dc:title/>
</cp:coreProperties>
</file>