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9"/>
        <w:gridCol w:w="992"/>
      </w:tblGrid>
      <w:tr>
        <w:trPr>
          <w:trHeight w:val="23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object w:dxaOrig="576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pt;height:29.8pt" filled="f" o:ole="">
                  <v:imagedata r:id="rId3" o:title=""/>
                </v:shape>
                <o:OLEObject Type="Embed" ProgID="" ShapeID="ole_rId2" DrawAspect="Content" ObjectID="_1154937574" r:id="rId2"/>
              </w:objec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2103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i/>
          <w:lang w:eastAsia="ar-SA"/>
        </w:rPr>
        <w:t>OFERTA OTWARTA – zawiera dane umożliwiające identyfikację pracodaw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i/>
          <w:lang w:eastAsia="ar-SA"/>
        </w:rPr>
        <w:t>OFERTA ZAMKNIĘTA – nie zawiera danych umożliwiających identyfikację pracodawcy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Symbol" w:hAnsi="Symbol" w:cs="Symbol"/>
          <w:b/>
          <w:b/>
          <w:sz w:val="12"/>
          <w:szCs w:val="12"/>
          <w:lang w:eastAsia="ar-SA"/>
        </w:rPr>
      </w:pPr>
      <w:r>
        <w:rPr>
          <w:rFonts w:cs="Symbol" w:ascii="Symbol" w:hAnsi="Symbol"/>
          <w:b/>
          <w:sz w:val="12"/>
          <w:szCs w:val="12"/>
          <w:lang w:eastAsia="ar-SA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42"/>
        <w:gridCol w:w="246"/>
        <w:gridCol w:w="83"/>
        <w:gridCol w:w="109"/>
        <w:gridCol w:w="96"/>
        <w:gridCol w:w="124"/>
        <w:gridCol w:w="164"/>
        <w:gridCol w:w="165"/>
        <w:gridCol w:w="123"/>
        <w:gridCol w:w="96"/>
        <w:gridCol w:w="110"/>
        <w:gridCol w:w="82"/>
        <w:gridCol w:w="247"/>
        <w:gridCol w:w="41"/>
        <w:gridCol w:w="288"/>
        <w:gridCol w:w="209"/>
        <w:gridCol w:w="94"/>
        <w:gridCol w:w="38"/>
        <w:gridCol w:w="78"/>
        <w:gridCol w:w="187"/>
        <w:gridCol w:w="23"/>
        <w:gridCol w:w="53"/>
        <w:gridCol w:w="85"/>
        <w:gridCol w:w="72"/>
        <w:gridCol w:w="47"/>
        <w:gridCol w:w="23"/>
        <w:gridCol w:w="114"/>
        <w:gridCol w:w="26"/>
        <w:gridCol w:w="163"/>
        <w:gridCol w:w="47"/>
        <w:gridCol w:w="105"/>
        <w:gridCol w:w="105"/>
        <w:gridCol w:w="47"/>
        <w:gridCol w:w="163"/>
        <w:gridCol w:w="26"/>
        <w:gridCol w:w="114"/>
        <w:gridCol w:w="70"/>
        <w:gridCol w:w="157"/>
        <w:gridCol w:w="53"/>
        <w:gridCol w:w="23"/>
        <w:gridCol w:w="187"/>
        <w:gridCol w:w="78"/>
        <w:gridCol w:w="38"/>
        <w:gridCol w:w="94"/>
        <w:gridCol w:w="210"/>
        <w:gridCol w:w="1275"/>
        <w:gridCol w:w="1028"/>
        <w:gridCol w:w="107"/>
        <w:gridCol w:w="2411"/>
      </w:tblGrid>
      <w:tr>
        <w:trPr/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je dotyczące pracodawcy krajowego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3749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18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7490</wp:posOffset>
                      </wp:positionV>
                      <wp:extent cx="54864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8.7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3749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8.7pt" to="346.7pt,4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237490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18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.……..………………………………………………………….………………………………………………………...……………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2. Imię i nazwisko pracodawcy lub osoby wskazanej do kontaktu ze strony pracodawcy..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3. Częstotliwość  i preferowana forma kontaktów  z pracodawcą/osobą wskazaną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...</w:t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Kod pocztowy                -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………………………………………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a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/>
              <w:t>telefon …………….…………faks…..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.……………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ww ……………………………………………………...</w:t>
            </w:r>
          </w:p>
        </w:tc>
      </w:tr>
      <w:tr>
        <w:trPr>
          <w:trHeight w:val="710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5. Czy pracodawca jest agencją zatrudnienia zgłaszającą ofertę pracy tymczasowej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TAK       nr wpisu do rejestru………………..        NIE 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Numer statystyczny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8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7. Forma własności  1) prywat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2)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prawna    osoba fizycz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osoba prawna:…………..……………….                           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Numer NIP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0</wp:posOffset>
                      </wp:positionV>
                      <wp:extent cx="7372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6pt" to="239.1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77190</wp:posOffset>
                      </wp:positionV>
                      <wp:extent cx="7372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29.7pt" to="243.1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0" cy="365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181.1pt,3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7372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239.1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5240</wp:posOffset>
                      </wp:positionV>
                      <wp:extent cx="0" cy="3657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1.2pt" to="242.6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8. Podstawowy rodzaj działalności wg </w:t>
            </w:r>
            <w:r>
              <w:rPr>
                <w:b/>
              </w:rPr>
              <w:t>PKD</w:t>
            </w:r>
          </w:p>
          <w:p>
            <w:pPr>
              <w:pStyle w:val="Tekstpodstawowywcity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9. Liczba zatrudnionych pracowników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nformacje dotyczące zgłoszonego miejsca  pracy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57785</wp:posOffset>
                      </wp:positionV>
                      <wp:extent cx="548640" cy="365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65pt;margin-top:4.55pt;width:43.1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57150</wp:posOffset>
                      </wp:positionV>
                      <wp:extent cx="0" cy="3657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75pt,4.5pt" to="449.7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240665</wp:posOffset>
                      </wp:positionV>
                      <wp:extent cx="5486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18.95pt" to="474.8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………………………...</w:t>
            </w:r>
          </w:p>
        </w:tc>
        <w:tc>
          <w:tcPr>
            <w:tcW w:w="272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iczba wolnych miejsc zatrudnienia</w:t>
            </w:r>
          </w:p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  <w:t>w tym dla niepełnosprawnych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od zawodu</w:t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5486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5.2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858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5.4pt" to="194.7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 wnioskowana liczba kandydatów</w:t>
            </w:r>
          </w:p>
        </w:tc>
      </w:tr>
      <w:tr>
        <w:trPr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40005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5pt;margin-top:3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 Miejsce wykonywania prac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………………………….…………………….……………………………...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datkowe informacje (możliwość zakwaterowania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Rodzaj um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tymczas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……………………………………….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ystem i rozkład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jednozmianowa</w:t>
            </w:r>
          </w:p>
          <w:p>
            <w:pPr>
              <w:pStyle w:val="Normal"/>
              <w:rPr/>
            </w:pPr>
            <w:r>
              <w:rPr/>
              <w:t>2) dwie zmiany</w:t>
            </w:r>
          </w:p>
          <w:p>
            <w:pPr>
              <w:pStyle w:val="Normal"/>
              <w:rPr/>
            </w:pPr>
            <w:r>
              <w:rPr/>
              <w:t>3) trzy zmiany</w:t>
            </w:r>
          </w:p>
          <w:p>
            <w:pPr>
              <w:pStyle w:val="Normal"/>
              <w:rPr/>
            </w:pPr>
            <w:r>
              <w:rPr/>
              <w:t>4) ruch ciągły</w:t>
            </w:r>
          </w:p>
          <w:p>
            <w:pPr>
              <w:pStyle w:val="Normal"/>
              <w:rPr/>
            </w:pPr>
            <w:r>
              <w:rPr/>
              <w:t>5) inne……………………</w:t>
            </w:r>
          </w:p>
          <w:p>
            <w:pPr>
              <w:pStyle w:val="Normal"/>
              <w:rPr/>
            </w:pPr>
            <w:r>
              <w:rPr/>
              <w:t>w godz. od….…...do…...…</w:t>
            </w:r>
          </w:p>
        </w:tc>
      </w:tr>
      <w:tr>
        <w:trPr>
          <w:trHeight w:val="922" w:hRule="atLeast"/>
        </w:trPr>
        <w:tc>
          <w:tcPr>
            <w:tcW w:w="23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Wymiar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ełny etat             ¾ etat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½ etatu                 inny……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 Wysokość wynagrodzenia (brutto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 (miesięczny, akordowy, prowizyjny, godzinowy, inny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Data rozpoczęcia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trud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………………………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kres zatrudnienia w przypadku umowy o pracę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….....……do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5032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>
                <w:b/>
              </w:rPr>
              <w:t>. Oczekiwania pracodawcy wobec kandydató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iom wykształcenia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erunek /specjalność..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świadczenie zawodowe.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/>
            </w:pPr>
            <w:r>
              <w:rPr/>
              <w:t>uprawnienia/umiejętności…………………………………………………………. …………….………………………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najomość j. obcego (poziom znajomości)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…….……………………………………….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. Czy pracodawca jest szczególnie zainteresowany zatrudnieniem kandydatów z państw EOG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K        z których…………………………… NIE    </w:t>
            </w:r>
          </w:p>
        </w:tc>
      </w:tr>
      <w:tr>
        <w:trPr>
          <w:trHeight w:val="1890" w:hRule="atLeast"/>
          <w:cantSplit w:val="true"/>
        </w:trPr>
        <w:tc>
          <w:tcPr>
            <w:tcW w:w="5032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Charakterystyka (zakres obowiązków) 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………………………………………………………………………………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Preferowana forma kontaktu  kandydatów z pracodawcą: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985</wp:posOffset>
                      </wp:positionV>
                      <wp:extent cx="129540" cy="1295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5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kontakt osobisty - miejsce i godziny przyjęcia </w:t>
            </w:r>
          </w:p>
          <w:p>
            <w:pPr>
              <w:pStyle w:val="Normal"/>
              <w:jc w:val="both"/>
              <w:rPr/>
            </w:pPr>
            <w:r>
              <w:rPr/>
              <w:t>kandydatów…………………………….. ……………..….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05</wp:posOffset>
                      </wp:positionV>
                      <wp:extent cx="129540" cy="129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          </w:t>
            </w:r>
            <w:r>
              <w:rPr/>
              <w:t>kontakt telefonicz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6195</wp:posOffset>
                      </wp:positionV>
                      <wp:extent cx="129540" cy="1295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inny(np. CV na e-mail)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Postępowanie z ofertą pracy</w:t>
            </w:r>
          </w:p>
        </w:tc>
      </w:tr>
      <w:tr>
        <w:trPr>
          <w:trHeight w:val="113" w:hRule="atLeast"/>
          <w:cantSplit w:val="true"/>
        </w:trPr>
        <w:tc>
          <w:tcPr>
            <w:tcW w:w="3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 Okres aktualności of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30 d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d ………….. do 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inny………………………..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Zasięg upowszechnienia ofer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wiat inowrocław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jewództwo kujawsko-pomorsk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a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ństwa UE/EO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ekazanie oferty pracy do wskazanego powiatowego urzędu pracy                w celu upowszechnienia w ich siedziba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którego …………………………            NIE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dla prac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</w:t>
            </w:r>
            <w:r>
              <w:rPr>
                <w:b/>
              </w:rPr>
              <w:t>zgłasza ofertę pracy do jednego powiatowego urzędu pracy</w:t>
            </w:r>
            <w:r>
              <w:rPr/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zgłaszając ofertę pracy do powiatowego urzędu pracy </w:t>
            </w:r>
            <w:r>
              <w:rPr>
                <w:b/>
              </w:rPr>
              <w:t>może nie wyrazić zgody</w:t>
            </w:r>
            <w:r>
              <w:rPr/>
              <w:t xml:space="preserve"> na podawanie do wiadomości publicznej informacji umożliwiających jego identyfikację przez osoby niezarejestrowane                         w powiatowym urzędzie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ferta pracy, w związku z którą pracodawca nie wyraził zgody na podawanie do wiadomości publicznej informacji umożlwiających jego identyfikację, może być udostępniona w pełnym zakresie wyłącznie tym bezrobotnym lub poszukującym pracy, którzy spełniają wymagania określone w ofercie i których powiatowy urząd pracy kieruje do pracy u tego pracoda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jeżeli pracodawca zawarł w ofercie pracy wymagania, które naruszają zasadę równego traktowania w zatrudnieniu w rozumieniu przepisów prawa pracy       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dawca jest zobowiązany do niezwłocznego powiadomienia powiatowego urzędu pracy o wycofaniu zgłoszonej oferty prac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formacje dodatkowe w przypadku zainteresowania pracodawcy krajowego upowszechnieniem oferty pracy w wybranych państwach EOG</w:t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. Znajomość języka polskiego i poziom jego znajomości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 W jakim języku kandydaci z państw EOG zainteresowani ofertą pracy dla obywateli EOG mają przekazać pracodawcy podanie o pracę, życiorys lub inne wymagane dokumenty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. Czy istnieje możliwość zapewnienia pracownikowi zakwaterowania lub wyżywienia i kto ponosi koszty w tym zakresie …………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. Czy istnieje możliwość i warunki sfinansowania lub dofinansowania kosztów podróży lub przeprowadzki ponoszonych przez pracownika……………………………………………………………………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. Czy pracownik będzie wykonywał pracę w miejscu innym niż siedziba pracodawcy i jakie są tego przyczyny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. Inne informacje pracodawcy niezbędne ze względu na charakter wykonywanej pracy 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. Adnotacje powiatowego urzędu pracy</w:t>
            </w:r>
          </w:p>
        </w:tc>
      </w:tr>
      <w:tr>
        <w:trPr>
          <w:trHeight w:val="234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przyjęcia oferty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sz w:val="18"/>
              </w:rPr>
              <w:t>Nr oferty prac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Nr stanowiska pracy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39. Sposób przyję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 innej for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………………..…..............…..</w:t>
            </w:r>
          </w:p>
        </w:tc>
      </w:tr>
      <w:tr>
        <w:trPr>
          <w:trHeight w:val="46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Numer pracownika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Data zakończenia oferty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Aktualizacja zgłoszenia:</w:t>
            </w:r>
          </w:p>
          <w:p>
            <w:pPr>
              <w:pStyle w:val="Normal"/>
              <w:ind w:left="240" w:hanging="0"/>
              <w:rPr/>
            </w:pPr>
            <w:r>
              <w:rPr/>
              <w:t>1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2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3)………………………………..</w:t>
            </w:r>
          </w:p>
        </w:tc>
        <w:tc>
          <w:tcPr>
            <w:tcW w:w="3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Przyczyna dezaktualizacji:</w:t>
            </w:r>
          </w:p>
          <w:p>
            <w:pPr>
              <w:pStyle w:val="Normal"/>
              <w:ind w:left="240" w:hanging="0"/>
              <w:rPr/>
            </w:pPr>
            <w:r>
              <w:rPr/>
              <w:t>1) zrealizowana</w:t>
            </w:r>
          </w:p>
          <w:p>
            <w:pPr>
              <w:pStyle w:val="Normal"/>
              <w:ind w:left="240" w:hanging="0"/>
              <w:rPr/>
            </w:pPr>
            <w:r>
              <w:rPr/>
              <w:t>2) upływ ważności</w:t>
            </w:r>
          </w:p>
          <w:p>
            <w:pPr>
              <w:pStyle w:val="Normal"/>
              <w:ind w:left="240" w:hanging="0"/>
              <w:rPr/>
            </w:pPr>
            <w:r>
              <w:rPr/>
              <w:t>3) odwołan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4. </w:t>
            </w:r>
            <w:r>
              <w:rPr>
                <w:b/>
              </w:rPr>
              <w:t>Nr pracodawcy kraj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Tekstpodstawowywcity3">
    <w:name w:val="Tekst podstawowy wcięty 3"/>
    <w:basedOn w:val="Normal"/>
    <w:qFormat/>
    <w:pPr>
      <w:ind w:left="321" w:hanging="32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3:00Z</dcterms:created>
  <dc:creator>Stefański</dc:creator>
  <dc:description/>
  <cp:keywords/>
  <dc:language>en-US</dc:language>
  <cp:lastModifiedBy>Emilia Ciesielska</cp:lastModifiedBy>
  <cp:lastPrinted>2018-03-05T07:00:00Z</cp:lastPrinted>
  <dcterms:modified xsi:type="dcterms:W3CDTF">2025-03-04T13:23:00Z</dcterms:modified>
  <cp:revision>2</cp:revision>
  <dc:subject/>
  <dc:title>ZGŁOSZENIE WOLNEGO MIEJSCA ZATRUDNIENIA LUB PRZYGOTOWANIA ZAWODOWEGO</dc:title>
</cp:coreProperties>
</file>