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862570</wp:posOffset>
            </wp:positionH>
            <wp:positionV relativeFrom="paragraph">
              <wp:posOffset>-140970</wp:posOffset>
            </wp:positionV>
            <wp:extent cx="1405890" cy="9982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47650</wp:posOffset>
            </wp:positionH>
            <wp:positionV relativeFrom="paragraph">
              <wp:posOffset>-447675</wp:posOffset>
            </wp:positionV>
            <wp:extent cx="1524000" cy="838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PLAN SZKOLEŃ NA  ROK 202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 xml:space="preserve">    </w:t>
      </w:r>
    </w:p>
    <w:tbl>
      <w:tblPr>
        <w:tblW w:w="1616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693"/>
        <w:gridCol w:w="709"/>
        <w:gridCol w:w="1701"/>
        <w:gridCol w:w="1559"/>
        <w:gridCol w:w="1701"/>
        <w:gridCol w:w="1843"/>
        <w:gridCol w:w="1418"/>
        <w:gridCol w:w="1559"/>
      </w:tblGrid>
      <w:tr>
        <w:trPr>
          <w:trHeight w:val="1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szkol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szkol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ó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widywan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aliza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finansow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widywan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as trw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stawiane kandydat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ja o egzamini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kument potwierdzający uzyskanie kwalifikacji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 xml:space="preserve">Prawo jazdy kat. C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z kwalifikacją wstępną przyspieszoną w zakresie prawa jazdy kat. C</w:t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Umożliwienie uczestnikom uzyskania wiedzy teoretycznej i praktycznych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miejętności niezbędnych do uzyskania uprawnień do wykonywania transportu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rogoweg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x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W ciągu ro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dusz Pra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 godz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kształcenie podstawowe,  ukończone 21 lat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siadanie prawa jazdy kat. B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zamin zewnętrz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awo jazdy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. C,  Świadectwo kwalifikacji zawodowej</w:t>
            </w:r>
          </w:p>
        </w:tc>
      </w:tr>
      <w:tr>
        <w:trPr>
          <w:trHeight w:val="17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Kierowca operator wózków jezdniowych podnośnikowych z mechanicznym napędem podnoszenia z wyłączeniem wózków z wysięgnikiem oraz wózków z osobą obsługującą podnoszoną wraz z ładunki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Umożliwienie uczestnikom uzyskania wiedzy teoretycznej i praktycznych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iejętności niezbędnych do uzyskania uprawnień do obsługi wózka jezdniowego z wymianą butli propan – but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x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W ciągu ro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dusz Pra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godnie z wytycznymi UD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Wykształcenie podstawowe,  mile widziane prawo jazdy kat. B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zamin zewnętrz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kwalifikacyjne wydane przez UDT</w:t>
            </w:r>
          </w:p>
        </w:tc>
      </w:tr>
      <w:tr>
        <w:trPr>
          <w:trHeight w:val="17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Aktywne poszukiwanie pracy w ramach programu Klubu Pracy</w:t>
            </w:r>
          </w:p>
          <w:p>
            <w:pPr>
              <w:pStyle w:val="Normal"/>
              <w:rPr>
                <w:rStyle w:val="Emphasi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soby, które nie mają doświadczenia w poszukiwaniu pracy, które przez pewien czas nie pracowały a chcą znowu podjąć pracę, osoby zniechęcone długotrwałym brakiem pozytywnych efektów w poszukiwaniu pracy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x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ciągu ro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dusz Pra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godz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bezrobotne  i poszukujące pracy zarejestrowane w PUP będące w szczególnej sytuacji na rynku pra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ukończeniu szkolenia wystawione przez organizatora kursu</w:t>
            </w:r>
          </w:p>
        </w:tc>
      </w:tr>
      <w:tr>
        <w:trPr>
          <w:trHeight w:val="15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sz w:val="20"/>
                <w:szCs w:val="20"/>
                <w:u w:val="singl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ABC przedsiębiorczości        z elementami KP i przepisami BHP</w:t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Umożliwienie uczestnikom uzyskania wiedzy praktycznej i teoretycznej w zakresie zagadnień prawnych i organizacyjnych umożliwiających samodzielne uruchomienie i prowadzenie działalności gospodarcz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x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ciągu ro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dusz Pra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3 godz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chcące rozpocząć własną działalnoś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spodarczą, ubiegające się o dotacj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ukończeniu szkolenia wystawione przez organizatora kursu</w:t>
            </w:r>
          </w:p>
        </w:tc>
      </w:tr>
      <w:tr>
        <w:trPr>
          <w:trHeight w:val="1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Bony szkoleniow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Umożliwienie bezrobotnemu do 30 roku życia nabycie, zmianę lub uzupełnienie kwalifikacji zwiększających jego szanse na zatrudnieni, podjęcie innej pracy zarobkowej czy uruchomienie działalności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ciągu ro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dusz Pra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zależności od kierunku szkol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acja bonu szkoleniowego następuje po uprawdopodobnieniu przez bezrobotnego podjęcia zatrudnienia, innej pracy zarobkowej lub działalności gospodarczej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zależności od kierunku szkol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ukończeniu szkolenia wystawione przez organizatora kursu</w:t>
            </w:r>
          </w:p>
        </w:tc>
      </w:tr>
      <w:tr>
        <w:trPr>
          <w:trHeight w:val="1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Szkolenia pod potrzeby pracodawców</w:t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TU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tanowiące gwarancję skierowania bezrobotnego na wskazane przez niego szkole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ciągu ro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dusz Pra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zależności od kierunku szkol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lenie przeznaczone jest dla osób bezrobotnych wskazanych przez pracodawcę pod zatrudnien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zależności od kierunku szkol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ukończeniu szkolenia wystawione przez organizatora kurs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600"/>
        <w:jc w:val="both"/>
        <w:rPr>
          <w:sz w:val="22"/>
          <w:szCs w:val="22"/>
        </w:rPr>
      </w:pPr>
      <w:r>
        <w:rPr>
          <w:sz w:val="22"/>
          <w:szCs w:val="22"/>
        </w:rPr>
        <w:t>W związku z bieżącym monitorowaniem rynku pracy  oraz w przypadku trudności przy naborze na szkolenia,</w:t>
      </w:r>
    </w:p>
    <w:p>
      <w:pPr>
        <w:pStyle w:val="Normal"/>
        <w:spacing w:lineRule="auto" w:line="600"/>
        <w:jc w:val="both"/>
        <w:rPr/>
      </w:pPr>
      <w:r>
        <w:rPr>
          <w:b/>
          <w:sz w:val="22"/>
          <w:szCs w:val="22"/>
        </w:rPr>
        <w:t>Powiatowy Urząd Pracy w Inowrocławiu zastrzega sobie prawo w trakcie roku do modyfikowania planu szkoleń wg. potrzeb lokalnego rynku pracy.</w:t>
      </w:r>
    </w:p>
    <w:p>
      <w:pPr>
        <w:pStyle w:val="Normal"/>
        <w:spacing w:lineRule="auto" w:line="600"/>
        <w:jc w:val="both"/>
        <w:rPr>
          <w:sz w:val="22"/>
          <w:szCs w:val="22"/>
        </w:rPr>
      </w:pPr>
      <w:r>
        <w:rPr>
          <w:sz w:val="22"/>
          <w:szCs w:val="22"/>
        </w:rPr>
        <w:t>Plan szkoleń zatwierdzony przez Powiatową Radę Rynku Pracy zostanie wywieszony w gablocie na terenie urzędu oraz umieszczony na stronie internetowej www.inowrocław.praca.gov.pl</w:t>
      </w:r>
    </w:p>
    <w:p>
      <w:pPr>
        <w:pStyle w:val="Normal"/>
        <w:spacing w:lineRule="auto" w:line="6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krutacja na poszczególne szkolenia prowadzona będzie z miesięcznym wyprzedzeniem w stosunku do planowanego terminu szkolenia.</w:t>
      </w:r>
    </w:p>
    <w:p>
      <w:pPr>
        <w:pStyle w:val="Normal"/>
        <w:spacing w:lineRule="auto" w:line="600"/>
        <w:jc w:val="both"/>
        <w:rPr/>
      </w:pPr>
      <w:r>
        <w:rPr>
          <w:b/>
          <w:sz w:val="22"/>
          <w:szCs w:val="22"/>
        </w:rPr>
        <w:t xml:space="preserve">Informacje o naborze wywieszone będą na tablicach informacyjnych oraz zamieszczone na stronie internetowej Powiatowego Urzędu Pracy                              w Inowrocławiu ( </w:t>
      </w:r>
      <w:hyperlink r:id="rId4">
        <w:r>
          <w:rPr>
            <w:rStyle w:val="InternetLink"/>
            <w:b/>
            <w:sz w:val="22"/>
            <w:szCs w:val="22"/>
          </w:rPr>
          <w:t>www.inowroclaw.praca.gov.pl</w:t>
        </w:r>
      </w:hyperlink>
      <w:r>
        <w:rPr>
          <w:b/>
          <w:sz w:val="22"/>
          <w:szCs w:val="22"/>
        </w:rPr>
        <w:t xml:space="preserve"> )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type w:val="nextPage"/>
      <w:pgSz w:orient="landscape" w:w="16838" w:h="11906"/>
      <w:pgMar w:left="1418" w:right="1418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inowroclaw.praca.gov.pl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3:34:00Z</dcterms:created>
  <dc:creator>Magda Ładoń</dc:creator>
  <dc:description/>
  <cp:keywords/>
  <dc:language>en-US</dc:language>
  <cp:lastModifiedBy>Monika Kowalska</cp:lastModifiedBy>
  <cp:lastPrinted>2025-01-20T14:21:00Z</cp:lastPrinted>
  <dcterms:modified xsi:type="dcterms:W3CDTF">2025-01-20T13:23:00Z</dcterms:modified>
  <cp:revision>199</cp:revision>
  <dc:subject/>
  <dc:title/>
</cp:coreProperties>
</file>