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89"/>
        <w:gridCol w:w="992"/>
      </w:tblGrid>
      <w:tr>
        <w:trPr>
          <w:trHeight w:val="23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object w:dxaOrig="5760" w:dyaOrig="4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9pt;height:29.8pt" filled="f" o:ole="">
                  <v:imagedata r:id="rId3" o:title=""/>
                </v:shape>
                <o:OLEObject Type="Embed" ProgID="" ShapeID="ole_rId2" DrawAspect="Content" ObjectID="_1918514451" r:id="rId2"/>
              </w:objec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ENIE KRAJOWEJ OFERTY PRAC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2103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12954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7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eastAsia="ar-SA"/>
        </w:rPr>
        <w:t xml:space="preserve">    </w:t>
      </w:r>
      <w:r>
        <w:rPr>
          <w:b/>
          <w:i/>
          <w:lang w:eastAsia="ar-SA"/>
        </w:rPr>
        <w:t>OFERTA OTWARTA</w:t>
      </w:r>
      <w:r>
        <w:rPr>
          <w:i/>
          <w:lang w:eastAsia="ar-SA"/>
        </w:rPr>
        <w:t xml:space="preserve"> – zawiera dane umożliwiające identyfikację pracodawcy</w:t>
      </w:r>
    </w:p>
    <w:p>
      <w:pPr>
        <w:pStyle w:val="Normal"/>
        <w:rPr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5715</wp:posOffset>
                </wp:positionV>
                <wp:extent cx="1295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4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eastAsia="ar-SA"/>
        </w:rPr>
        <w:t xml:space="preserve">    </w:t>
      </w:r>
      <w:r>
        <w:rPr>
          <w:b/>
          <w:i/>
          <w:lang w:eastAsia="ar-SA"/>
        </w:rPr>
        <w:t>OFERTA ZAMKNIĘTA</w:t>
      </w:r>
      <w:r>
        <w:rPr>
          <w:i/>
          <w:lang w:eastAsia="ar-SA"/>
        </w:rPr>
        <w:t xml:space="preserve"> – nie zawiera danych umożliwiających identyfikację pracodawcy</w:t>
      </w:r>
    </w:p>
    <w:p>
      <w:pPr>
        <w:pStyle w:val="Normal"/>
        <w:rPr/>
      </w:pPr>
      <w:r>
        <w:rPr/>
        <w:t>wypełniamy wszystkie pozycje zaznaczone *</w:t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42"/>
        <w:gridCol w:w="246"/>
        <w:gridCol w:w="83"/>
        <w:gridCol w:w="109"/>
        <w:gridCol w:w="96"/>
        <w:gridCol w:w="124"/>
        <w:gridCol w:w="164"/>
        <w:gridCol w:w="165"/>
        <w:gridCol w:w="123"/>
        <w:gridCol w:w="96"/>
        <w:gridCol w:w="110"/>
        <w:gridCol w:w="82"/>
        <w:gridCol w:w="247"/>
        <w:gridCol w:w="41"/>
        <w:gridCol w:w="288"/>
        <w:gridCol w:w="209"/>
        <w:gridCol w:w="94"/>
        <w:gridCol w:w="38"/>
        <w:gridCol w:w="78"/>
        <w:gridCol w:w="187"/>
        <w:gridCol w:w="23"/>
        <w:gridCol w:w="53"/>
        <w:gridCol w:w="85"/>
        <w:gridCol w:w="72"/>
        <w:gridCol w:w="47"/>
        <w:gridCol w:w="23"/>
        <w:gridCol w:w="114"/>
        <w:gridCol w:w="26"/>
        <w:gridCol w:w="163"/>
        <w:gridCol w:w="47"/>
        <w:gridCol w:w="105"/>
        <w:gridCol w:w="105"/>
        <w:gridCol w:w="47"/>
        <w:gridCol w:w="163"/>
        <w:gridCol w:w="26"/>
        <w:gridCol w:w="114"/>
        <w:gridCol w:w="70"/>
        <w:gridCol w:w="157"/>
        <w:gridCol w:w="53"/>
        <w:gridCol w:w="23"/>
        <w:gridCol w:w="187"/>
        <w:gridCol w:w="78"/>
        <w:gridCol w:w="38"/>
        <w:gridCol w:w="94"/>
        <w:gridCol w:w="210"/>
        <w:gridCol w:w="1275"/>
        <w:gridCol w:w="1028"/>
        <w:gridCol w:w="107"/>
        <w:gridCol w:w="2411"/>
      </w:tblGrid>
      <w:tr>
        <w:trPr/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nformacje dotyczące pracodawcy krajowego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237490</wp:posOffset>
                      </wp:positionV>
                      <wp:extent cx="3657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3pt;margin-top:18.7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37490</wp:posOffset>
                      </wp:positionV>
                      <wp:extent cx="54864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18.7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37490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18.7pt" to="346.7pt,4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237490</wp:posOffset>
                      </wp:positionV>
                      <wp:extent cx="18288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1pt;margin-top:18.7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*</w:t>
            </w:r>
            <w:r>
              <w:rPr>
                <w:b/>
                <w:u w:val="single"/>
              </w:rPr>
              <w:t>Nazwa pracod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</w:t>
            </w:r>
            <w:r>
              <w:rPr/>
              <w:t>...……..………………………………………………………….………………………………………………………...…………….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2. Imię i nazwisko pracodawcy lub osoby wskazanej do kontaktu ze strony pracodawcy..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3. *</w:t>
            </w:r>
            <w:r>
              <w:rPr>
                <w:b/>
                <w:u w:val="single"/>
              </w:rPr>
              <w:t>Częstotliwość  i preferowana forma kontaktów  z pracodawcą/osobą wskazaną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…………………………………………...</w:t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*</w:t>
            </w:r>
            <w:r>
              <w:rPr>
                <w:b/>
                <w:u w:val="single"/>
              </w:rPr>
              <w:t>Adres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Kod pocztowy                -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Miejscowość</w:t>
            </w:r>
            <w:r>
              <w:rPr/>
              <w:t>……………………………………….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Ulica</w:t>
            </w: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mina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>
                <w:b/>
                <w:u w:val="single"/>
              </w:rPr>
              <w:t>telefon</w:t>
            </w:r>
            <w:r>
              <w:rPr/>
              <w:t xml:space="preserve"> …………….…………faks…..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 .…………….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ww ……………………………………………………...</w:t>
            </w:r>
          </w:p>
        </w:tc>
      </w:tr>
      <w:tr>
        <w:trPr>
          <w:trHeight w:val="710" w:hRule="atLeast"/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5.* </w:t>
            </w:r>
            <w:r>
              <w:rPr>
                <w:b/>
                <w:u w:val="single"/>
                <w:lang w:val="en-US" w:eastAsia="en-US"/>
              </w:rPr>
              <w:t>Czy pracodawca jest agencją zatrudnienia zgłaszającą ofertę pracy tymczasowej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430</wp:posOffset>
                      </wp:positionV>
                      <wp:extent cx="129540" cy="129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0.9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1430</wp:posOffset>
                      </wp:positionV>
                      <wp:extent cx="129540" cy="1295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5pt;margin-top:0.9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TAK       nr wpisu do rejestru………………..        NIE </w:t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Numer statystyczny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0795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5pt;margin-top:8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7. Forma własności  1) prywat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2) publi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prawna    osoba fizyczn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 xml:space="preserve">osoba prawna:…………..……………….                           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</w:t>
            </w:r>
            <w:r>
              <w:rPr>
                <w:b/>
                <w:u w:val="single"/>
              </w:rPr>
              <w:t>Numer NIP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0</wp:posOffset>
                      </wp:positionV>
                      <wp:extent cx="73723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6pt" to="239.1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377190</wp:posOffset>
                      </wp:positionV>
                      <wp:extent cx="73723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29.7pt" to="243.1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</wp:posOffset>
                      </wp:positionV>
                      <wp:extent cx="0" cy="3657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.6pt" to="181.1pt,3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</wp:posOffset>
                      </wp:positionV>
                      <wp:extent cx="73723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.6pt" to="239.1pt,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15240</wp:posOffset>
                      </wp:positionV>
                      <wp:extent cx="0" cy="3657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5pt,1.2pt" to="242.6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8. Podstawowy rodzaj działalności wg </w:t>
            </w:r>
            <w:r>
              <w:rPr>
                <w:b/>
              </w:rPr>
              <w:t>PKD</w:t>
            </w:r>
          </w:p>
          <w:p>
            <w:pPr>
              <w:pStyle w:val="Tekstpodstawowywcity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9. Liczba zatrudnionych pracowników</w:t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Informacje dotyczące zgłoszonego miejsca  pracy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57785</wp:posOffset>
                      </wp:positionV>
                      <wp:extent cx="548640" cy="3657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65pt;margin-top:4.55pt;width:43.1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1825</wp:posOffset>
                      </wp:positionH>
                      <wp:positionV relativeFrom="paragraph">
                        <wp:posOffset>57150</wp:posOffset>
                      </wp:positionV>
                      <wp:extent cx="0" cy="3657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75pt,4.5pt" to="449.75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240665</wp:posOffset>
                      </wp:positionV>
                      <wp:extent cx="54864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65pt,18.95pt" to="474.8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. Nazwa zawo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……………………………...</w:t>
            </w:r>
          </w:p>
        </w:tc>
        <w:tc>
          <w:tcPr>
            <w:tcW w:w="272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.* </w:t>
            </w:r>
            <w:r>
              <w:rPr>
                <w:b/>
                <w:u w:val="single"/>
              </w:rPr>
              <w:t>Nazwa stanowi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* </w:t>
            </w:r>
            <w:r>
              <w:rPr>
                <w:b/>
                <w:u w:val="single"/>
              </w:rPr>
              <w:t>Liczba wolnych miejsc zatrudnienia</w:t>
            </w:r>
          </w:p>
          <w:p>
            <w:pPr>
              <w:pStyle w:val="Normal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w tym dla niepełnosprawnych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Kod zawodu</w:t>
            </w:r>
          </w:p>
        </w:tc>
        <w:tc>
          <w:tcPr>
            <w:tcW w:w="272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66040</wp:posOffset>
                      </wp:positionV>
                      <wp:extent cx="54864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5.2pt;width:43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68580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5.4pt" to="194.7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. wnioskowana liczba kandydatów</w:t>
            </w:r>
          </w:p>
        </w:tc>
      </w:tr>
      <w:tr>
        <w:trPr>
          <w:cantSplit w:val="true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40005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5pt;margin-top:31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5. *</w:t>
            </w:r>
            <w:r>
              <w:rPr>
                <w:b/>
                <w:u w:val="single"/>
              </w:rPr>
              <w:t>Miejsce wykonywania pracy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………………………….…………………….……………………………...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Dodatkowe informacje (możliwość zakwaterowania)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b/>
              </w:rPr>
              <w:t>.*</w:t>
            </w:r>
            <w:r>
              <w:rPr>
                <w:b/>
                <w:u w:val="single"/>
              </w:rPr>
              <w:t xml:space="preserve"> Rodzaj um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as nieokreśl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as określ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zle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o dzieł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tymczas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………………………………………..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*</w:t>
            </w:r>
            <w:r>
              <w:rPr>
                <w:b/>
                <w:u w:val="single"/>
              </w:rPr>
              <w:t>System i rozkład czasu prac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) jednozmianowa</w:t>
            </w:r>
          </w:p>
          <w:p>
            <w:pPr>
              <w:pStyle w:val="Normal"/>
              <w:rPr/>
            </w:pPr>
            <w:r>
              <w:rPr/>
              <w:t>2) dwie zmiany</w:t>
            </w:r>
          </w:p>
          <w:p>
            <w:pPr>
              <w:pStyle w:val="Normal"/>
              <w:rPr/>
            </w:pPr>
            <w:r>
              <w:rPr/>
              <w:t>3) trzy zmiany</w:t>
            </w:r>
          </w:p>
          <w:p>
            <w:pPr>
              <w:pStyle w:val="Normal"/>
              <w:rPr/>
            </w:pPr>
            <w:r>
              <w:rPr/>
              <w:t>4) ruch ciągły</w:t>
            </w:r>
          </w:p>
          <w:p>
            <w:pPr>
              <w:pStyle w:val="Normal"/>
              <w:rPr/>
            </w:pPr>
            <w:r>
              <w:rPr/>
              <w:t>5) inne……………………</w:t>
            </w:r>
          </w:p>
          <w:p>
            <w:pPr>
              <w:pStyle w:val="Normal"/>
              <w:rPr/>
            </w:pPr>
            <w:r>
              <w:rPr/>
              <w:t>w godz. od….…...do…...…</w:t>
            </w:r>
          </w:p>
        </w:tc>
      </w:tr>
      <w:tr>
        <w:trPr>
          <w:trHeight w:val="922" w:hRule="atLeast"/>
        </w:trPr>
        <w:tc>
          <w:tcPr>
            <w:tcW w:w="23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*</w:t>
            </w:r>
            <w:r>
              <w:rPr>
                <w:b/>
                <w:u w:val="single"/>
              </w:rPr>
              <w:t>Wymiar czasu prac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8575</wp:posOffset>
                      </wp:positionV>
                      <wp:extent cx="129540" cy="1295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2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8575</wp:posOffset>
                      </wp:positionV>
                      <wp:extent cx="129540" cy="1295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2.2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pełny etat             ¾ etat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3495</wp:posOffset>
                      </wp:positionV>
                      <wp:extent cx="129540" cy="1295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3495</wp:posOffset>
                      </wp:positionV>
                      <wp:extent cx="129540" cy="1295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1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½ etatu                 inny……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 *</w:t>
            </w:r>
            <w:r>
              <w:rPr>
                <w:b/>
                <w:u w:val="single"/>
              </w:rPr>
              <w:t>Wysokość wynagrodzenia (brutto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* </w:t>
            </w:r>
            <w:r>
              <w:rPr>
                <w:b/>
                <w:u w:val="single"/>
              </w:rPr>
              <w:t>System wynagradzania</w:t>
            </w:r>
            <w:r>
              <w:rPr/>
              <w:t xml:space="preserve"> (miesięczny, akordowy, prowizyjny, godzinowy, inny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*</w:t>
            </w:r>
            <w:r>
              <w:rPr>
                <w:b/>
                <w:u w:val="single"/>
              </w:rPr>
              <w:t xml:space="preserve">Data rozpoczęcia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zatrudni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………………………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* </w:t>
            </w:r>
            <w:r>
              <w:rPr>
                <w:b/>
                <w:u w:val="single"/>
              </w:rPr>
              <w:t>Okres zatrudnienia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d….....……do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5032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  <w:r>
              <w:rPr>
                <w:b/>
              </w:rPr>
              <w:t>. *Oczekiwania pracodawcy wobec kandydat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poziom wykształcenia</w:t>
            </w:r>
            <w:r>
              <w:rPr/>
              <w:t>….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ierunek /specjalność..…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doświadczenie zawodowe</w:t>
            </w:r>
            <w:r>
              <w:rPr/>
              <w:t>…………………………………..</w:t>
            </w:r>
          </w:p>
          <w:p>
            <w:pPr>
              <w:pStyle w:val="Normal"/>
              <w:tabs>
                <w:tab w:val="clear" w:pos="708"/>
                <w:tab w:val="left" w:pos="5262" w:leader="none"/>
              </w:tabs>
              <w:spacing w:lineRule="auto" w:line="360"/>
              <w:rPr/>
            </w:pPr>
            <w:r>
              <w:rPr>
                <w:b/>
                <w:u w:val="single"/>
              </w:rPr>
              <w:t>uprawnienia/umiejętności.</w:t>
            </w:r>
            <w:r>
              <w:rPr/>
              <w:t>………………………………………………………. …………….………………………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najomość j. obcego (poziom znajomości)………………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…….……………………………………….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08305</wp:posOffset>
                      </wp:positionV>
                      <wp:extent cx="129540" cy="1295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2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408305</wp:posOffset>
                      </wp:positionV>
                      <wp:extent cx="129540" cy="1295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05pt;margin-top:32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5.</w:t>
            </w:r>
            <w:r>
              <w:rPr>
                <w:b/>
              </w:rPr>
              <w:t xml:space="preserve"> *</w:t>
            </w:r>
            <w:r>
              <w:rPr>
                <w:b/>
                <w:u w:val="single"/>
              </w:rPr>
              <w:t xml:space="preserve">Czy pracodawca jest szczególnie zainteresowany zatrudnieniem kandydatów z państw EOG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AK        z których…………………………… NIE    </w:t>
            </w:r>
          </w:p>
        </w:tc>
      </w:tr>
      <w:tr>
        <w:trPr>
          <w:trHeight w:val="1890" w:hRule="atLeast"/>
          <w:cantSplit w:val="true"/>
        </w:trPr>
        <w:tc>
          <w:tcPr>
            <w:tcW w:w="5032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 *</w:t>
            </w:r>
            <w:r>
              <w:rPr>
                <w:b/>
                <w:u w:val="single"/>
              </w:rPr>
              <w:t>Charakterystyka (zakres obowiązków)  prac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………………………………………………………………………………………………………………………………………………………………………………………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7. *</w:t>
            </w:r>
            <w:r>
              <w:rPr>
                <w:b/>
                <w:u w:val="single"/>
              </w:rPr>
              <w:t>Preferowana forma kontaktu  kandydatów z pracodawcą: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985</wp:posOffset>
                      </wp:positionV>
                      <wp:extent cx="129540" cy="1295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0.5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kontakt osobisty - miejsce i godziny przyjęcia </w:t>
            </w:r>
          </w:p>
          <w:p>
            <w:pPr>
              <w:pStyle w:val="Normal"/>
              <w:jc w:val="both"/>
              <w:rPr/>
            </w:pPr>
            <w:r>
              <w:rPr/>
              <w:t>kandydatów…………………………….. ……………..….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905</wp:posOffset>
                      </wp:positionV>
                      <wp:extent cx="129540" cy="1295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0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          </w:t>
            </w:r>
            <w:r>
              <w:rPr/>
              <w:t>kontakt telefonicz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6195</wp:posOffset>
                      </wp:positionV>
                      <wp:extent cx="129540" cy="1295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inny(np. CV na e-mail)</w:t>
            </w:r>
          </w:p>
        </w:tc>
      </w:tr>
      <w:tr>
        <w:trPr>
          <w:trHeight w:val="113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I. Postępowanie z ofertą pracy</w:t>
            </w:r>
          </w:p>
        </w:tc>
      </w:tr>
      <w:tr>
        <w:trPr>
          <w:trHeight w:val="113" w:hRule="atLeast"/>
          <w:cantSplit w:val="true"/>
        </w:trPr>
        <w:tc>
          <w:tcPr>
            <w:tcW w:w="3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81915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pt;margin-top:6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8. *</w:t>
            </w:r>
            <w:r>
              <w:rPr>
                <w:b/>
                <w:u w:val="single"/>
              </w:rPr>
              <w:t>Okres aktualności ofer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30 d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od ………….. do 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inny………………………..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* </w:t>
            </w:r>
            <w:r>
              <w:rPr>
                <w:b/>
                <w:u w:val="single"/>
              </w:rPr>
              <w:t>Zasięg upowszechnienia ofer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wiat inowrocławs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ojewództwo kujawsko-pomorsk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ra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aństwa UE/EO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przekazanie oferty pracy do wskazanego powiatowego urzędu pracy w celu upowszechnienia w ich siedzibac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10795</wp:posOffset>
                      </wp:positionV>
                      <wp:extent cx="129540" cy="1295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pt;margin-top:-0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-10795</wp:posOffset>
                      </wp:positionV>
                      <wp:extent cx="129540" cy="1295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-0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 którego …………………………            NIE</w:t>
            </w:r>
          </w:p>
        </w:tc>
      </w:tr>
      <w:tr>
        <w:trPr>
          <w:trHeight w:val="113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dla prac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acodawca </w:t>
            </w:r>
            <w:r>
              <w:rPr>
                <w:b/>
              </w:rPr>
              <w:t>zgłasza ofertę pracy do jednego powiatowego urzędu pracy</w:t>
            </w:r>
            <w:r>
              <w:rPr/>
              <w:t>, właściwego ze względu na siedzibę pracodawcy albo miejsce wykonywania pracy albo innego wybranego przez siebie urzęd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acodawca zgłaszając ofertę pracy do powiatowego urzędu pracy </w:t>
            </w:r>
            <w:r>
              <w:rPr>
                <w:b/>
              </w:rPr>
              <w:t>może nie wyrazić zgody</w:t>
            </w:r>
            <w:r>
              <w:rPr/>
              <w:t xml:space="preserve"> na podawanie do wiadomości publicznej informacji umożliwiających jego identyfikację przez osoby niezarejestrowane w powiatowym urzędzie pra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ferta pracy, w związku z którą pracodawca nie wyraził zgody na podawanie do wiadomości publicznej informacji umożlwiających jego identyfikację, może być udostępniona w pełnym zakresie wyłącznie tym bezrobotnym lub poszukującym pracy, którzy spełniają wymagania określone w ofercie i których powiatowy urząd pracy kieruje do pracy u tego pracodaw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wiatowy urząd pracy nie może przyjąć oferty pracy</w:t>
            </w:r>
            <w:r>
              <w:rPr/>
              <w:t>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wiatowy urząd pracy nie może przyjąć oferty pracy</w:t>
            </w:r>
            <w:r>
              <w:rPr/>
              <w:t>, w szczególności jeżeli pracodawca w okresie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odawca jest zobowiązany do niezwłocznego powiadomienia powiatowego urzędu pracy o wycofaniu zgłoszonej oferty pracy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Informacje dodatkowe w przypadku zainteresowania pracodawcy krajowego upowszechnieniem oferty pracy w wybranych państwach EOG</w:t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0. Znajomość języka polskiego i poziom jego znajomości 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 W jakim języku kandydaci z państw EOG zainteresowani ofertą pracy dla obywateli EOG mają przekazać pracodawcy podanie o pracę, życiorys lub inne wymagane dokumenty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. Czy istnieje możliwość zapewnienia pracownikowi zakwaterowania lub wyżywienia i kto ponosi koszty w tym zakresie ………………………………………………………………………………………………………………….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. Czy istnieje możliwość i warunki sfinansowania lub dofinansowania kosztów podróży lub przeprowadzki ponoszonych przez pracownika…………………………………………………………………………………..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. Czy pracownik będzie wykonywał pracę w miejscu innym niż siedziba pracodawcy i jakie są tego przyczyny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. Inne informacje pracodawcy niezbędne ze względu na charakter wykonywanej pracy 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V. Adnotacje powiatowego urzędu pracy</w:t>
            </w:r>
          </w:p>
        </w:tc>
      </w:tr>
      <w:tr>
        <w:trPr>
          <w:trHeight w:val="234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Data przyjęcia oferty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  <w:r>
              <w:rPr>
                <w:sz w:val="18"/>
              </w:rPr>
              <w:t>Nr oferty prac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Nr stanowiska pracy 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/>
            </w:pPr>
            <w:r>
              <w:rPr/>
              <w:t>39. Sposób przyję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3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) telefonicz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sem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 innej form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………………..…..............…..</w:t>
            </w:r>
          </w:p>
        </w:tc>
      </w:tr>
      <w:tr>
        <w:trPr>
          <w:trHeight w:val="460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Pr/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Pr/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Numer pracownika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Data zakończenia oferty 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jestr nr  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Aktualizacja zgłoszenia:</w:t>
            </w:r>
          </w:p>
          <w:p>
            <w:pPr>
              <w:pStyle w:val="Normal"/>
              <w:ind w:left="240" w:hanging="0"/>
              <w:rPr/>
            </w:pPr>
            <w:r>
              <w:rPr/>
              <w:t>1)………………………………..</w:t>
            </w:r>
          </w:p>
          <w:p>
            <w:pPr>
              <w:pStyle w:val="Normal"/>
              <w:ind w:left="240" w:hanging="0"/>
              <w:rPr/>
            </w:pPr>
            <w:r>
              <w:rPr/>
              <w:t>2)………………………………..</w:t>
            </w:r>
          </w:p>
          <w:p>
            <w:pPr>
              <w:pStyle w:val="Normal"/>
              <w:ind w:left="240" w:hanging="0"/>
              <w:rPr/>
            </w:pPr>
            <w:r>
              <w:rPr/>
              <w:t>3)………………………………..</w:t>
            </w:r>
          </w:p>
        </w:tc>
        <w:tc>
          <w:tcPr>
            <w:tcW w:w="3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Przyczyna dezaktualizacji:</w:t>
            </w:r>
          </w:p>
          <w:p>
            <w:pPr>
              <w:pStyle w:val="Normal"/>
              <w:ind w:left="240" w:hanging="0"/>
              <w:rPr/>
            </w:pPr>
            <w:r>
              <w:rPr/>
              <w:t>1) zrealizowana</w:t>
            </w:r>
          </w:p>
          <w:p>
            <w:pPr>
              <w:pStyle w:val="Normal"/>
              <w:ind w:left="240" w:hanging="0"/>
              <w:rPr/>
            </w:pPr>
            <w:r>
              <w:rPr/>
              <w:t>2) upływ ważności</w:t>
            </w:r>
          </w:p>
          <w:p>
            <w:pPr>
              <w:pStyle w:val="Normal"/>
              <w:ind w:left="240" w:hanging="0"/>
              <w:rPr/>
            </w:pPr>
            <w:r>
              <w:rPr/>
              <w:t>3) odwołana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4. </w:t>
            </w:r>
            <w:r>
              <w:rPr>
                <w:b/>
              </w:rPr>
              <w:t>Nr pracodawcy kraj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42" w:hanging="142"/>
    </w:pPr>
    <w:rPr/>
  </w:style>
  <w:style w:type="paragraph" w:styleId="Tekstpodstawowywcity3">
    <w:name w:val="Tekst podstawowy wcięty 3"/>
    <w:basedOn w:val="Normal"/>
    <w:qFormat/>
    <w:pPr>
      <w:ind w:left="321" w:hanging="32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4:00Z</dcterms:created>
  <dc:creator>Stefański</dc:creator>
  <dc:description/>
  <dc:language>en-US</dc:language>
  <cp:lastModifiedBy>Katarzyna Kwiatkowska</cp:lastModifiedBy>
  <cp:lastPrinted>2018-07-04T13:08:00Z</cp:lastPrinted>
  <dcterms:modified xsi:type="dcterms:W3CDTF">2018-08-02T06:24:00Z</dcterms:modified>
  <cp:revision>2</cp:revision>
  <dc:subject/>
  <dc:title>ZGŁOSZENIE WOLNEGO MIEJSCA ZATRUDNIENIA LUB PRZYGOTOWANIA ZAWODOWEGO</dc:title>
</cp:coreProperties>
</file>