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2 do wniosku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rPr/>
      </w:pPr>
      <w:r>
        <w:rPr/>
        <w:t>…………………</w:t>
      </w:r>
      <w:r>
        <w:rPr/>
        <w:t>...                                                                                                              …………………………</w:t>
      </w:r>
    </w:p>
    <w:p>
      <w:pPr>
        <w:pStyle w:val="Bezodstpw"/>
        <w:rPr/>
      </w:pPr>
      <w:r>
        <w:rPr>
          <w:sz w:val="16"/>
          <w:szCs w:val="16"/>
        </w:rPr>
        <w:t>(pieczęć zakładu pracy)                                                                                                                                                        (data i miejscowość)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O WYSOKOŚCI OSIĄGANEGO WYNAGRODZENI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OSTATNICH 3 MIESIĘCY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/>
        <w:t>Niniejszym zaświadcza, ż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/Pan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ały/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i nr dowodu osobist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y przez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Jest zatrudniony/a na czas</w:t>
      </w:r>
      <w:r>
        <w:rPr>
          <w:rFonts w:cs="Calibri" w:ascii="Calibri" w:hAnsi="Calibri"/>
          <w:b/>
          <w:sz w:val="22"/>
          <w:szCs w:val="22"/>
        </w:rPr>
        <w:t xml:space="preserve"> określony/nieokreślony*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16"/>
        <w:gridCol w:w="719"/>
        <w:gridCol w:w="1276"/>
        <w:gridCol w:w="414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ętne wynagrodzenie miesięczne z ostatnich 3 miesięcy brutto wynosi: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powyższe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jest obciążone z tytułu wyroków sądowych lub innych tytułów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obciążone kwotą                zł*.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y/a nie znajduję się w okresie wypowiedzenia umowy o zatrudnieniu ani w okresie próbnym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nasz nie znajduje się w trakcie likwidacji bądź upadłości. Wystawca zaświadczenia ponosi odpowiedzialność prawną w wypadku podania danych niezgodnych z prawdą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pełnione niewłaściwie lub nieczytelnie nie będzie honorowane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)</w:t>
      </w:r>
    </w:p>
    <w:tbl>
      <w:tblPr>
        <w:tblW w:w="25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</w:tblGrid>
      <w:tr>
        <w:trPr>
          <w:trHeight w:val="100" w:hRule="atLeast"/>
        </w:trPr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niepotrzebne skreślić</w:t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ferat Organizacyjno-Administracyjny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nowisko ds. bonów na zasiedlenie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52 35 92 453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5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765520" cy="73977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552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58815" cy="7404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9" r="-319" b="-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8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9:00Z</dcterms:created>
  <dc:creator>Urszula Rygielska</dc:creator>
  <dc:description/>
  <dc:language>en-US</dc:language>
  <cp:lastModifiedBy>Urszula Rygielska</cp:lastModifiedBy>
  <dcterms:modified xsi:type="dcterms:W3CDTF">2023-01-11T09:39:00Z</dcterms:modified>
  <cp:revision>2</cp:revision>
  <dc:subject/>
  <dc:title/>
</cp:coreProperties>
</file>