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LAUZULA INFORMACYJNA DLA PRZEDSIĘBIORCÓW I INNYCH PODMIOTÓW, KORZYSTAJĄCYCH Z POMOCY OKREŚLONEJ W USTAWIE O PROMOCJI ZATRUDNIENIA I INSTYTUCJACH RYNKU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215868"/>
          <w:sz w:val="20"/>
          <w:szCs w:val="20"/>
          <w:lang w:eastAsia="en-US"/>
        </w:rPr>
        <w:t>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eastAsia="Calibri" w:cs="Arial" w:ascii="Arial" w:hAnsi="Arial"/>
          <w:color w:val="215868"/>
          <w:sz w:val="20"/>
          <w:szCs w:val="20"/>
          <w:lang w:eastAsia="en-US"/>
        </w:rPr>
        <w:t>Rozporządzenie (UE) 2016/679 z dnia 27 kwietnia 2016 r. w sprawie ochrony osób fizycznych w związku z przetwarzaniem danych osobowych i w sprawie swobodnego przepływu takich danych oraz uchylenia dyrektywy 95/46/WE (ogólne rozporządzenie                 o ochronie danych).</w:t>
      </w:r>
    </w:p>
    <w:p>
      <w:pPr>
        <w:pStyle w:val="Normal"/>
        <w:jc w:val="both"/>
        <w:rPr>
          <w:rFonts w:ascii="Arial" w:hAnsi="Arial" w:eastAsia="Calibri" w:cs="Arial"/>
          <w:color w:val="215868"/>
          <w:sz w:val="20"/>
          <w:szCs w:val="20"/>
          <w:lang w:eastAsia="en-US"/>
        </w:rPr>
      </w:pPr>
      <w:r>
        <w:rPr>
          <w:rFonts w:eastAsia="Calibri" w:cs="Arial" w:ascii="Arial" w:hAnsi="Arial"/>
          <w:color w:val="215868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godnie z art. 13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formuję, że przysługują Pani/Panu określone poniżej prawa związane </w:t>
        <w:br/>
        <w:t>z przetwarzaniem przez Powiatowy Urząd Pracy w Inowrocławiu (dalej: PUP) Pani/Pan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danych osobowych (dalej ADO) jest Powiatowy Urząd Pracy w Inowrocławiu             z siedzibą  w Inowrocławiu /88-100/, ul. Mątewska 17, reprezentowany przez Dyrektora;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kancelaria@pupinowroclaw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pektor Ochrony Danych Osobowych; </w:t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@pupinowrocław.pl</w:t>
        </w:r>
      </w:hyperlink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O przetwarza Pani/Pana dane osobowe w następujących cela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6" w:hanging="720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6 ust. 1 lit. c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realizacją obowiązku prawnego ciążącego na ADO, wynikającym                           z ustawy z dnia 20 kwietnia 2004 r. o promocji zatrudnienia i instytucjach rynku prac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pełnienia obowiązku prawnego ciążącego na ADO tj. w szczególności wypełnienie obowiązków podatkowych, księg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celu wypełnienia obowiązku prawnego ciążącego na ADO, jako przedstawicielu jednostki finansów publicznych tj. dochodzenia roszczeń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celach archiwalnych realizowanych w interesie publicznym lub w ramach sprawowania władzy publicznej powierzonej ADO dla prawnie uzasadnionego interesu zabezpieczenia informacji na wypadek prawnej potrzeby wykazania fakt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konieczności ochrony bezpieczeństwa w siedzibie pracodawcy i miejscu wykonywania pracy, oraz danych osobowych pracowników i klientów przed nieuprawnionym dostępem lub wyciekiem da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6 ust. 1 lit. b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zawarcia umowy, na podstawie Pani/Pana wniosk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konania i na podstawie umowy, gdy została zawarta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wiązku z przetwarzaniem danych osobowych są one udostępniane następującym odbiorcom lub kategoriom odbiorc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ytucje szkoląc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mioty, które przetwarzają Pani/Pana dane osobowe w imieniu PUP na podstawie zawartej z PUP umowy powierzenia przetwarzania danych osobowych,                                w szczególności firmy wdrażające niezbędne oprogramowanie, firmy serwisujące sprzęt informatyczny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mioty prowadzące działalność pocztową lub kuriersk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wiatowa Rada Rynku Pracy w Inowrocławi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morni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ństwowa Inspekcja Pra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ład Ubezpieczeń Społecznych, Urząd Skarbowy, Bank Spółdzielcz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D – centrum przetwarzania danych Ministerstwa Rodziny Pracy i Polityki Społecznej w Warszaw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ństwowy Rejestr Centralny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przez okres niezbędny do realizacji wskazanych powyżej celów przetwarz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wynikające z zawarcia umowy będą przetwarzane przez okres,                           w którym mogą się ujawnić roszczenia związane z tą umową, zgodnie z terminami przedawnienia określonymi w kodeksie cywilnym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niezbędne do wypełnienia obowiązku prawnego przez ADO – przez czas, w którym przepisy nakazują nam przechowywać dane, np. podatkowe, archiwal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sady archiwizacji dokumentów oraz okres przechowywania danych (najdłużej 50 lat) określa art. 75 ust. 5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stawy o zmianie niektórych ustaw </w:t>
      </w:r>
      <w:r>
        <w:rPr>
          <w:rFonts w:eastAsia="Calibri" w:cs="Arial" w:ascii="Arial" w:hAnsi="Arial"/>
          <w:sz w:val="20"/>
          <w:szCs w:val="20"/>
          <w:lang w:eastAsia="en-US"/>
        </w:rPr>
        <w:t>w związku z zapewnieniem stosowania rozporządzenia Parlamentu Europejskiego i Rady (UE) 2016/679 z dnia 27 kwietnia 2016 r.              w sprawie ochrony osób fizycznych w związku z przetwarzaniem danych osobowych                        i w sprawie swobodnego przepływu takich danych oraz uchylenia dyrektywy 95/46/WE (ogólne rozporządzenie o ochronie danych) /Dz. U. z 2019 r., poz. 730/, instrukcja archiwalna oraz jednolity rzeczowy wykaz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RODO prawa osób, których dane dotyczą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stępu do treści danych (art. 15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sprostowania danych (art. 16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usunięcia danych (art. 17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ograniczenia przetwarzania danych (art. 18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wniesienia sprzeciwu wobec przetwarzania danych (art. 21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przenoszenia danych (art. 20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uznania, że przetwarzanie przez PUP Pani/Pana danych osobowych narusza przepisy RODO, przysługuje Pani/Panu prawo do wniesienia skargi do Prezesa Urzędu Ochrony Danych Osobowych z siedzibą w Warszawie /00-193/, ul. Stawki 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tegorie danych osobowych przetwarzanych w rejestrze centralnym wskazane zostały             w art. 75 ust. 5c pkt 5 i 6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tawy o zmianie niektórych usta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związku z zapewnieniem stosowania rozporządzenia Parlamentu Europejskiego i Rady (UE) 2016/679 z dnia                       27 kwietnia 2016 r. w sprawie ochrony osób fizycznych w związku z przetwarzaniem danych osobowych i w sprawie swobodnego przepływu takich danych oraz uchylenia dyrektywy 95/46/WE (ogólne rozporządzenie o ochronie danych) /Dz. U. z 2019 r., poz. 730/. Treść ustawy została zamieszczona na stronie internetowej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inowroclaw.praca.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w zakładc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chrona danych 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każdym przypadku ADO odpowiada za wykorzystanie danych osobowych w sposób bezpieczny, zgodny z umową oraz obowiązującymi przepisami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8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5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7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upinowroclaw.pl" TargetMode="External"/><Relationship Id="rId4" Type="http://schemas.openxmlformats.org/officeDocument/2006/relationships/hyperlink" Target="mailto:iod@pupinowroc&#322;aw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nowroclaw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0:00Z</dcterms:created>
  <dc:creator>Przemysław Krokos</dc:creator>
  <dc:description/>
  <cp:keywords/>
  <dc:language>en-US</dc:language>
  <cp:lastModifiedBy>Małgorzata Kwaśniowska</cp:lastModifiedBy>
  <cp:lastPrinted>2022-02-09T09:47:00Z</cp:lastPrinted>
  <dcterms:modified xsi:type="dcterms:W3CDTF">2022-02-09T09:27:00Z</dcterms:modified>
  <cp:revision>4</cp:revision>
  <dc:subject/>
  <dc:title>Papier firmowy Powiatowy Urząd Pracy w Inowrocławiu</dc:title>
</cp:coreProperties>
</file>