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1 do wniosku</w:t>
      </w:r>
    </w:p>
    <w:p>
      <w:pPr>
        <w:pStyle w:val="Bezodstpw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o przyznanie bonu na zasiedlenie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RACODAWCY O ZAMIARZE ZATRUDNIENIA</w:t>
      </w:r>
    </w:p>
    <w:p>
      <w:pPr>
        <w:pStyle w:val="Bezodstpw"/>
        <w:jc w:val="center"/>
        <w:rPr/>
      </w:pPr>
      <w:r>
        <w:rPr/>
        <w:t>LUB POWIERZENIA INNEJ PRACY ZAROBKOWEJ OSOBIE BEZROBOT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98"/>
        <w:gridCol w:w="4302"/>
      </w:tblGrid>
      <w:tr>
        <w:trPr>
          <w:trHeight w:val="8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łna nazwa pracodawc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dres siedziby pracodawc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umer telefon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GO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I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Imię i nazwisko oraz stanowisko służbowe osoby do kontaktów w sprawie zatrudnien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atrudnieni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oszę podać dokładny adres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219"/>
      </w:tblGrid>
      <w:tr>
        <w:trPr>
          <w:trHeight w:val="87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zamierzam</w:t>
            </w:r>
          </w:p>
          <w:p>
            <w:pPr>
              <w:pStyle w:val="Bezodstpw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zę zaznaczyć właściwą odpowiedź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zatrudni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powierzyć inną pracę zarobkow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ana/Pani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kres</w:t>
            </w:r>
          </w:p>
          <w:p>
            <w:pPr>
              <w:pStyle w:val="Bezodstpw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eklarowany przez pracodawcę minimalny okres zatrudnienia nie może być krótszy niż 6 miesięc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stanowisk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</w:rPr>
              <w:t>za wynagrodzeniem miesięcznym (brutto) co najmniej w wysokości minimalnego wynagrodzenia za</w:t>
            </w:r>
            <w:r>
              <w:rPr/>
              <w:t xml:space="preserve"> pracę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………………………………………  </w:t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data, podpis i pieczęć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b/>
        <w:sz w:val="16"/>
        <w:szCs w:val="16"/>
      </w:rPr>
      <w:t>Referat Organizacyjno-Administracyjny</w:t>
    </w:r>
    <w:r>
      <w:rPr>
        <w:rFonts w:cs="Arial"/>
        <w:sz w:val="16"/>
        <w:szCs w:val="16"/>
      </w:rPr>
      <w:br/>
      <w:t>Stanowisko ds. bonów na zasiedlenie</w:t>
      <w:br/>
      <w:t>nr tel. 52 35 92 4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 ust. 1 pkt 43 ustawy z dnia 20 kwietnia 2004r. o promocji zatrudnienia i instytucjach rynku pracy (Dz.U.2022.690) zatrudnienie to wykonywanie pracy na podstawie stosunku pracy, stosunku służbowego oraz umowy o prace nakładcz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ust. 1 pkt 11 ustawy z dnia 20 kwietnia 2004r. o promocji zatrudnienia i instytucjach rynku pracy (Dz.U.2022.690)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  <w:footnote w:id="4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 ust.1 pkt 12a ustawy z dnia 20 kwietnia 2004r. o promocji zatrudnienia i instytucjach rynku pracy (Dz.U.2022.690) minimalne wynagrodzenie za pracę to kwota minimalnego wynagrodzenia za pracę pracowników przysługująca za pracę w pełnym miesięcznym wymiarze czasu pracy ogłaszana na podstawie ustawy z dnia 10 października 2002r. o minimalnym wynagrodzeniu za pracę (Dz.U.2020.2207).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0734575" cy="73977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2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345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325374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57.5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>nr tel. 52 35 92 400 ♦ nr faks 52 35 92 407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760085" cy="74041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9" r="-319" b="-3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08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0:00Z</dcterms:created>
  <dc:creator>Urszula Rygielska</dc:creator>
  <dc:description/>
  <cp:keywords/>
  <dc:language>en-US</dc:language>
  <cp:lastModifiedBy>Przemysław Krokos</cp:lastModifiedBy>
  <dcterms:modified xsi:type="dcterms:W3CDTF">2023-02-13T12:23:00Z</dcterms:modified>
  <cp:revision>3</cp:revision>
  <dc:subject/>
  <dc:title/>
</cp:coreProperties>
</file>