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3 - KLAUZULA INFORMACYJNA DLA OSÓB NIEZAREJESTROWANYCH KORZYSTAJĄCYCH Z POMOCY OKREŚLONEJ W USTAWIE O PROMOCJI ZATRUDNIENIA </w:t>
        <w:br/>
        <w:t>I INSTYTUCJACH RYNKU PRACY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703580" cy="70358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firstLine="2"/>
        <w:jc w:val="both"/>
        <w:rPr/>
      </w:pPr>
      <w:r>
        <w:rPr>
          <w:rFonts w:eastAsia="Calibri" w:cs="Arial" w:ascii="Arial" w:hAnsi="Arial"/>
          <w:b/>
          <w:color w:val="215868"/>
          <w:sz w:val="20"/>
          <w:szCs w:val="20"/>
          <w:lang w:eastAsia="en-US"/>
        </w:rPr>
        <w:t>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eastAsia="Calibri" w:cs="Arial" w:ascii="Arial" w:hAnsi="Arial"/>
          <w:color w:val="215868"/>
          <w:sz w:val="20"/>
          <w:szCs w:val="20"/>
          <w:lang w:eastAsia="en-US"/>
        </w:rPr>
        <w:t>Rozporządzenie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1134" w:firstLine="2"/>
        <w:jc w:val="both"/>
        <w:rPr>
          <w:rFonts w:ascii="Arial" w:hAnsi="Arial" w:eastAsia="Calibri" w:cs="Arial"/>
          <w:b/>
          <w:b/>
          <w:color w:val="215868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15868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RODO informuję, że przysługują Pani/Panu określone poniżej prawa związane                                     z przetwarzaniem przez Powiatowy Urząd Pracy w Inowrocławiu (dalej: PUP) Pani/Pan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danych osobowych (dalej ADO) jest Powiatowy Urząd Pracy w Inowrocławiu                      z siedzibą w Inowrocławiu /88-100/, ul. Mątewska 17, reprezentowany przez Dyrektora;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kancelaria@pupinowroclaw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pektor Ochrony Danych Osobowych; </w:t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@pupinowroclaw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O przetwarza Pani/Pana dane osobowe w następujących celach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6 ust. 1 lit. c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realizacją obowiązku prawnego ciążącego na ADO, wynikającego </w:t>
        <w:br/>
        <w:t xml:space="preserve">z ustawy z dnia 20 kwietnia 2004 r. o promocji zatrudnienia i instytucjach rynku pracy,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pełnienia obowiązku prawnego ciążącego na ADO tj. w szczególności wypełnienie obowiązków podatkowych, księg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celach archiwalnych na podstawie ustawy o narodowym zasobie archiwalnym                             i archiwach.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wiązku z przetwarzaniem danych osobowych są one udostępniane następującym odbiorcom lub kategoriom odbiorc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ytucje szkoląc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mioty, które przetwarzają Pani/Pana dane osobowe w imieniu PUP na podstawie zawartej umowy powierzenia przetwarzania danych osobowych, w szczególności firmy wdrażające niezbędne oprogramowanie, firmy serwisujące sprzęt informatyczny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mioty prowadzące działalność pocztową lub kurierską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będą przetwarzane przez okres niezbędny do realizacji wskazanych powyżej celów przetwarzania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przechowywania danych osobowych w centralnym rejestrze danych osobowych osób fizycznych ubiegających się o pomoc określoną w ustawie lub korzystających z tej pomocy oraz innych osób, zwany dalej "rejestrem centralnym” oraz w rejestrze danych PUP w Inowrocławiu został wskazany w art. 4 ust. 5e ustawy z 20 kwietnia 2004 r.                             o promocji zatrudnienia i instytucjach rynku pracy i wynosi 50 lat licząc od końca roku kalendarzowego, w którym zakończono udzielanie pomoc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kres przechowywania danych osobowych zgromadzonych w innych rejestrach określa instrukcja archiwalna oraz jednolity rzeczowy wykaz akt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RODO prawa osób, których dane dotyczą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stępu do treści danych (art. 15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sprostowania danych (art. 16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usunięcia danych (art. 17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ograniczenia przetwarzania danych (art. 18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przenoszenia danych (art. 20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wniesienia sprzeciwu wobec przetwarzania danych (art. 21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uznania, że przetwarzanie przez PUP Pani/Pana danych osobowych narusza przepisy RODO, przysługuje Pani/Panu prawo do wniesienia skargi do Prezesa Urzędu Ochrony Danych Osobowych z siedzibą w Warszawie /00-193/, ul. Stawki 2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ategorie danych osobowych przetwarzanych w rejestrze centralnym wskazane zostały                          w art. 4 ust. 5a pkt 3 w związku z art. 4 ust. 5c pkt 2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stawy o promocji zatrudnienia i instytucjach rynku pracy. Konsekwencją niepodania danych osobowych będzie brak możliwości udzielenia przez PUP pomocy, o której mowa w ustaw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ni/Pana dane osobowe zostały pozyskane od pracod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każdym przypadku ADO odpowiada za wykorzystanie danych osobowych w sposób bezpieczny, zgodny z umową oraz obowiązującymi przepisam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9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6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8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upinowroclaw.pl" TargetMode="External"/><Relationship Id="rId4" Type="http://schemas.openxmlformats.org/officeDocument/2006/relationships/hyperlink" Target="mailto:iod@pupinowroclaw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1:00Z</dcterms:created>
  <dc:creator>Przemysław Krokos</dc:creator>
  <dc:description/>
  <cp:keywords/>
  <dc:language>en-US</dc:language>
  <cp:lastModifiedBy>Dorota Kwiatkowska</cp:lastModifiedBy>
  <cp:lastPrinted>2023-02-08T12:44:00Z</cp:lastPrinted>
  <dcterms:modified xsi:type="dcterms:W3CDTF">2023-02-08T11:44:00Z</dcterms:modified>
  <cp:revision>8</cp:revision>
  <dc:subject/>
  <dc:title>Papier firmowy Powiatowy Urząd Pracy w Inowrocławiu</dc:title>
</cp:coreProperties>
</file>